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429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__________          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ышестеблиевского сельского поселения Темрюкского района о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1 декабря 2013 года № 322 «Об утверждении плана мероприятий («дорожная карта»)  «Изменения в отрасли «Культура, искусство и кинематография»  Вышестеблиевского сельского поселения Темрюкского района, направленные на повышение эффективности и качества услуг кинематографии, библиотечного и культурно-досугового обслуживания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реализации мероприятий государственной программы Краснодарского края «Развитие культуры» (подпрограмма «Кадровое обеспечение сферы культуры и искусства») утвержденной постановлением главы администрации (губернатора) Краснодарского края от 14.10.2013 № 1175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ложения постановления администрации Вышестеблиевского сельского поселения Темрюкского района от 31 декабря 2013 года № 322 «Об утверждении плана мероприятий («дорожная карта»)  «Изменения в отрасли «Культура, искусство и кинематография»  Вышестеблиевского сельского поселения Темрюкского района, направленные на повышение эффективности и качества услуг кинематографии, библиотечного и культурно досугового обслужива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намика темпов роста средней заработной платы работников муниципальных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:</w:t>
      </w:r>
    </w:p>
    <w:tbl>
      <w:tblPr>
        <w:tblW w:w="11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276"/>
        <w:gridCol w:w="1417"/>
        <w:gridCol w:w="1418"/>
        <w:gridCol w:w="1134"/>
        <w:gridCol w:w="1134"/>
        <w:gridCol w:w="10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9,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9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114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3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>
                <w:szCs w:val="28"/>
              </w:rPr>
              <w:t>118,7%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>
                <w:szCs w:val="28"/>
              </w:rPr>
              <w:t>118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2"/>
                <w:szCs w:val="28"/>
              </w:rPr>
            </w:pPr>
            <w:r>
              <w:rPr>
                <w:szCs w:val="28"/>
              </w:rPr>
              <w:t>100,0 %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. Постановление администрации Вышестеблиевского сельского поселения Темрюкского района  от 13.07.2017 г. № 78 «О внесении изменений в постановление администрации Вышестеблиевского сельского поселения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от 31 декабря 2013 года № 322 «Об утверждении плана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(«дорожная карта»)  «Изменения в отрасли «Культура, искусство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инематография»  Вышестеблиевского сельского поселения Темрюкского района, направленные на повышение эффективности и качества услуг кинематографии, библиотечного и культурно-досугового обслуживания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бщему отделу администрации Вышестеблиевского сельского поселения Темрюкского района (Бедакова)  обнародовать настоящее постановление и разместить на сайте администрации Вышестеблиевского сельского поселения Темрюк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 постановления «О внесении изменений в постановление администрации Вышестеблиевского сельского поселения Темрюкского района от 31 декабря 2013 года № 322 «Об утверждении плана мероприятий («дорожная карта»)  «Изменения в отрасли «Культура, искусство и кинематография»  Вышестеблиевского сельского поселения Темрюкского района, направленные на повышение эффективности и качества услуг кинематографии, библиотечного и культурно-досугового обслуживания»  возложить на  заведующую финансовым отделом администрации Вышестеблиевского сельского поселения Темрюкского района Е.Ю.Пив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4:31:00Z</dcterms:created>
  <dc:creator>XTreme</dc:creator>
  <dc:description/>
  <cp:keywords/>
  <dc:language>en-US</dc:language>
  <cp:lastModifiedBy>Manager1</cp:lastModifiedBy>
  <cp:lastPrinted>2017-07-13T14:16:00Z</cp:lastPrinted>
  <dcterms:modified xsi:type="dcterms:W3CDTF">2018-01-09T14:06:00Z</dcterms:modified>
  <cp:revision>52</cp:revision>
  <dc:subject/>
  <dc:title>АДМИНИСТРАЦИЯ ВЫШЕСТЕБЛИЕВСКОГО</dc:title>
</cp:coreProperties>
</file>