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1.2018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Якупова Асгата Насибуловича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0:253, от 27 марта 2013 года серия 23-АЛ № 597154, расположенный  по адресу: Россия, Краснодарский край, Темрюкский район,  станица Вышестеблиевская,  улица Ленина, 136а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624 квадратных метров, образованному путём раздела земельного участка с кадастровым номером 23:30:0803010:253, с расположенным на нем объектом недвижимости, оставить почтовый адрес: Россия, Краснодарский край, Темрюкский район, станица Вышестеблиевская, улица Ленина, 136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900 квадратных метров, образованному путём раздела земельного участка с кадастровым номером 23:30:0803010:253, без объектов недвижимости, присвоить почтовый адрес: Россия, Краснодарский край, Темрюкский район, станица Вышестеблиевская, переулок Урицкого, 19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1-30T13:42:00Z</dcterms:modified>
  <cp:revision>4</cp:revision>
  <dc:subject/>
  <dc:title>АДМИНИСТРАЦИЯ ВЫШЕСТЕБЛИЕВСКОГО</dc:title>
</cp:coreProperties>
</file>