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05.2019 г.                                                                                                  № 10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</w:t>
        <w:br/>
        <w:t>от 19 ноября 2014 года № 1221 «</w:t>
      </w:r>
      <w:r>
        <w:rPr>
          <w:sz w:val="28"/>
          <w:szCs w:val="28"/>
          <w:shd w:fill="FFFFFF" w:val="clear"/>
        </w:rPr>
        <w:t xml:space="preserve">Об утверждении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равил присвоения</w:t>
      </w:r>
      <w:r>
        <w:rPr>
          <w:sz w:val="28"/>
          <w:szCs w:val="28"/>
          <w:shd w:fill="FFFFFF" w:val="clear"/>
        </w:rPr>
        <w:t xml:space="preserve">, изменения и аннулировани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адресов», </w:t>
      </w:r>
      <w:r>
        <w:rPr>
          <w:sz w:val="28"/>
          <w:szCs w:val="28"/>
        </w:rPr>
        <w:t xml:space="preserve">устава Вышестеблиевского сельского поселения Темрюкского района, рассмотрев  заявление  Жабиной Олеси Юрьевны, действующей на основании доверенности № 66/72-18 от 31 мая 2018 года, зарегистрированной в реестре: № 26/122-н/26-2018-2-231, от имени ПАО «Федеральная сетевая компания Единой энергетической системы», выписку из Единого государственного реестра недвижимости об объекте недвижимости характеристиках и зарегистрированных правах на земельный участок с кадастровым номером 23:30:0802004:10, в выписке указан адрес: </w:t>
      </w:r>
      <w:r>
        <w:rPr>
          <w:sz w:val="28"/>
        </w:rPr>
        <w:t xml:space="preserve">Краснодарский край, р-н Темрюкский, в границах ЗАО «Победа», участок №2, </w:t>
      </w:r>
      <w:r>
        <w:rPr>
          <w:sz w:val="28"/>
          <w:szCs w:val="28"/>
        </w:rPr>
        <w:t>учитывая учетно-справочный и картографический материал,                    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napToGrid w:val="fals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23:30:0802004:10, общей площадью 86500 квадратных метров, присвоить адрес: Россия, Краснодарский край, Темрюкский район, станица Вышестеблиевская, ПС 220кВ Вышестеблиевск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napToGrid w:val="false"/>
        <w:spacing w:lineRule="auto" w:line="228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Вышестеблиевского сельского поселения Темрюкского района от 14 мая 2019 года № 86 «О присвоении адреса земельному участк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8:00Z</dcterms:created>
  <dc:creator>XTreme</dc:creator>
  <dc:description/>
  <cp:keywords/>
  <dc:language>en-US</dc:language>
  <cp:lastModifiedBy>секретарь</cp:lastModifiedBy>
  <cp:lastPrinted>2019-05-29T13:33:00Z</cp:lastPrinted>
  <dcterms:modified xsi:type="dcterms:W3CDTF">2019-05-29T10:33:00Z</dcterms:modified>
  <cp:revision>9</cp:revision>
  <dc:subject/>
  <dc:title>АДМИНИСТРАЦИЯ ВЫШЕСТЕБЛИЕВСКОГО</dc:title>
</cp:coreProperties>
</file>