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 сессия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зы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г.                                                                    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32"/>
          <w:lang w:val="ru-RU"/>
        </w:rPr>
        <w:t>О внесении  изменений в решен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LXXIV</w:t>
      </w:r>
      <w:r>
        <w:rPr>
          <w:b/>
          <w:sz w:val="28"/>
          <w:szCs w:val="32"/>
          <w:lang w:val="ru-RU"/>
        </w:rPr>
        <w:t xml:space="preserve"> сессии  Совета Вышестеблиевского сельского поселения Темрюкского района от 12 февраля 2018 года №  227 «</w:t>
      </w:r>
      <w:r>
        <w:rPr>
          <w:b/>
          <w:sz w:val="28"/>
          <w:szCs w:val="28"/>
          <w:lang w:val="ru-RU"/>
        </w:rPr>
        <w:t>Об утверждении перечня муниципального имущества Вышестеблиевского сельского поселения Темрюкского района, подлежащего приватизации в 2018- 2019 годах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реализации государственной политики в области приватизации муниципального имущества, в соответствии с Конституцией Российской Федерации, Федеральным законом от 21 декабря 2001 года № 178-ФЗ «О приватизации государственного и муниципального имущества» и в соответствии с пунктом 5 статьи 26 главы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решением Х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ессии  Совета Вышестеблиевского сельского поселения Темрюкского района от 9 августа 2010 года № 55 «Об утверждении Положения «О приватизации муниципального жилищного фонда в Вышестеблиевском сельском поселении Темрюкского района» и решением Х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9 августа 2010 года № 56 «Об утверждении Положения «Об организации продажи муниципального имущества на аукционе» Совет Вышестеблиевского сельского поселения Темрюкского района, 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LXXIV сессии Совета Вышестеблиевского сельского поселения Темрюкского района от 12 февраля 2018 года № 227 «Об утверждении перечня муниципального имущества Вышестеблиевского сельского поселения Темрюкского района, подлежащего приватизации в 2018- 2019 годах» следующие дополнения и изменения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ервом абзаце пункта 3 раздела 1 цифру «1146000 (один миллион сто сорок шесть тысяч) рублей» изменить на «2032000 (два миллиона тридцать две тысячи) рублей».</w:t>
      </w:r>
    </w:p>
    <w:p>
      <w:pPr>
        <w:pStyle w:val="Normal"/>
        <w:spacing w:before="0" w:after="120"/>
        <w:ind w:firstLine="567"/>
        <w:jc w:val="both"/>
        <w:rPr/>
      </w:pPr>
      <w:r>
        <w:rPr/>
        <w:t>1.2. Дополнить раздел 2 пунктом 3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 местонахождение объекта муниципальной собственности Вышестебли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жилое здание и земельный участо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ложенные по адресу: Краснодарский край, Темрюкский райо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Вышестеблиевская, ул. Октябрьская, 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вижимое имущество не эксплуатируетс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актному управляющему администрации Вышестеблиевского сельского поселения Темрюкского района Н.Г. Колмык опубликовать 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на официальном сайте муниципального образования Темрюкский район в информационно-телекоммуникационной сети «Интернет», а также на официальном сайте администрации Вышестеблиевского сельского поселения Темрюк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949"/>
        <w:gridCol w:w="4743"/>
      </w:tblGrid>
      <w:tr>
        <w:trPr>
          <w:trHeight w:val="2189" w:hRule="atLeast"/>
        </w:trPr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Хаджи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 ____ »  __________ 201__ год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____ »  __________ 201__года</w:t>
            </w:r>
          </w:p>
          <w:p>
            <w:pPr>
              <w:pStyle w:val="Normal"/>
              <w:ind w:righ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имущественных и земельных отношений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рюкского района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Н.А. Кушик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вопросам                                                   Е.Е. Чер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LXXIV </w:t>
      </w:r>
      <w:r>
        <w:rPr>
          <w:sz w:val="28"/>
          <w:szCs w:val="28"/>
          <w:lang w:val="ru-RU"/>
        </w:rPr>
        <w:t>сесси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2.2018 г.  № 227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иватизации муниципального имущества Вышестеблиевского сельского поселения Темрюкского района на 2018 - 2019 годы и основных направлениях реализации государственной политики в сфере приватизации муниципального имущества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1. Основные направления реализации государственной политики 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ере приватизации муниципального имущества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ru-RU"/>
        </w:rPr>
        <w:t>1. Цели и задачи приватизации муниципального имущества Вышестеблиевского сельского поселения Темрюкского района в 2018 - 2019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Прогнозный план (программа) приватизации муниципального имущества Вышестеблиевского сельского поселения Темрюкского района на 2018 - 2019 годы разработан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ация муниципального имущества нацелена на достижение строгого соответствия состава муниципального имущества Вышестеблиевского сельского поселения Темрюкского района функциям и полномочиям местного знач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реализации государственной политики в сфере приватизации муниципального имущества Вышестеблиевского сельского поселения Темрюкского район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ация муниципального имущества, не задействованного в обеспечении осуществления муниципальных функций и полномочий Вышестеблиевского сельского поселения Темрюк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привлечения внебюджетных инвестиций для развития акционерных об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оходов бюджета Вышестеблиевского сельского поселения Темрюкского район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ru-RU"/>
        </w:rPr>
        <w:t>2. Прогноз влияния приватизации муниципального имущества Вышестеблиевского сельского поселения Темрюкского района на структурные изменения в эконом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е сельское поселение Темрюкского района является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1 января 2018 года собственником имущества 1 муниципального унитарного предприятия Вышестеблие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униципальное унитарное предприятие Вышестеблиевского сельского поселения Темрюкского района распределено по отраслям экономики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эконом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>Количество муниципальных унитарных предприятий Вышестеблиевского сельского поселения Темрюк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ственная сф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В 2018 году муниципальный сектор будет сокращен, состав муниципального имущества Вышестеблиевского сельского поселения Темрюкского района будет отвечать функциям и полномочия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- 2019 годах планируется приватизировать 2 объекта иного имущества казны Вышестеблие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ru-RU"/>
        </w:rPr>
        <w:t>3. Прогноз размеров поступлений в бюджет Вышестеблиевского сельского поселения Темрюкского района от продаж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Исходя из оценки прогнозируемой стоимости предлагаемого к приватизации объекта в 2018-2019 годах ожидаются поступления в бюджет Вышестеблиевского сельского поселения Темрюкского района от приватизации муниципального имущества Вышестеблиевского сельского поселения в размере 1146000 (один миллион сто сорок шесть тысяч) рублей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Прогноз доходов от продажи муниципального имущества Вышестеблиевского сельского поселения Темрюкского района может быть скорректирован в случае принятия решений о приватизации иного имущества, имеющего высокую инвестиционную привлека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дел 2. Муниципальное имущество Вышестеблиевского сельского поселения Темрюкского района, приватизация которого планируется в 2018 - 2019 год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 местонахождение объекта муниципальной собственности Вышестебли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и жилой дом, расположенные по адресу: Краснодарский край, Темрюкский район, ст. Вышестеблиевская, пер. Раздельный, № 13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вижимое имущество не эксплуатиру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е помещение квартиры № 2, расположенное по адресу: Краснодарский край, Темрюкский район, пос. Виноградный, ул. Красноармейская, дом № 21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вижимое имущество не эксплуатируетс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6:00Z</dcterms:created>
  <dc:creator>Histebl</dc:creator>
  <dc:description/>
  <cp:keywords/>
  <dc:language>en-US</dc:language>
  <cp:lastModifiedBy>наташа</cp:lastModifiedBy>
  <cp:lastPrinted>2018-02-12T14:41:00Z</cp:lastPrinted>
  <dcterms:modified xsi:type="dcterms:W3CDTF">2019-07-22T13:47:00Z</dcterms:modified>
  <cp:revision>8</cp:revision>
  <dc:subject/>
  <dc:title/>
</cp:coreProperties>
</file>