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rPr>
          <w:sz w:val="24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______________                                                                     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4"/>
        </w:rPr>
      </w:pPr>
      <w:r>
        <w:rPr>
          <w:szCs w:val="28"/>
        </w:rPr>
        <w:t>станица Вышестеблиевская</w:t>
      </w:r>
    </w:p>
    <w:p>
      <w:pPr>
        <w:pStyle w:val="Normal"/>
        <w:ind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-290" w:hanging="0"/>
        <w:jc w:val="center"/>
        <w:rPr/>
      </w:pPr>
      <w:r>
        <w:rPr>
          <w:b/>
          <w:szCs w:val="28"/>
        </w:rPr>
        <w:t>О предоставлении в 2022 году отсрочки уплаты арендной платы по договорам аренды земельных участков, находящихся в муниципальной собственности Вышестеблиевского сельского поселения Темрюкского района</w:t>
      </w:r>
    </w:p>
    <w:p>
      <w:pPr>
        <w:pStyle w:val="Normal"/>
        <w:ind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о сложившимися в 2022 году условиями действия санкций, в целях поддержки арендаторов земельных участков, находящихся в муниципальной собственности Вышестеблиевского сельского поселения Темрюкского района, в соответствии с приказом Департамента имущественных отношений Краснодарского края от 17 марта 2022 года            № 626 «О предоставлении в 2022 году отсрочки уплаты арендной платы             по договорам аренды земельных участков, находящихся в государственной собственности Краснодарского края от 17 марта 2022 года № 626»                               п о с т а н о в л я ю: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1. Установить, что в отношении договоров аренды земельных участков, находящихся в муниципальной собственности Вышестеблиевского сельского поселения Темрюкского района, предоставленных в аренду индивидуальным предпринимателям и юридическим лицам, заключенным до вступления в силу настоящего постановления, в течении 5 рабочих дней со дня обращения арендатора земельного участка в администрацию Вышестеблиевского сельского поселения Темрюкского района,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 за период с 1 апреля 2022 года по 30 июня 2022 года;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 года и не позднее1 января 2023 года поэтапно, равными платежами в установленные договором аренды сроки внесения арендной платы;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3) отсрочка предоставляется в случае обращения арендатора с соответствующим заявлением в администрацию Вышестеблиевского сельского поселения Темрюкского района до 30 июня 2022 года.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 xml:space="preserve">2.Официально опубликовать постановление «О предоставлении в 2022 году отсрочки уплаты арендной платы по договорам аренды земельных участков, находящихся в муниципальной собственности Вышестеблиевского сельского поселения Темрюкского района» в периодическом печатном издании </w:t>
      </w:r>
      <w:r>
        <w:rPr>
          <w:rStyle w:val="11"/>
          <w:sz w:val="28"/>
          <w:szCs w:val="28"/>
        </w:rPr>
        <w:t xml:space="preserve">газете Темрюкского района «Тамань» </w:t>
      </w:r>
      <w:r>
        <w:rPr>
          <w:szCs w:val="28"/>
        </w:rPr>
        <w:t>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Вышестеблие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rPr/>
      </w:pPr>
      <w:r>
        <w:rPr>
          <w:szCs w:val="28"/>
        </w:rPr>
        <w:t xml:space="preserve">поселения Темрюкского района          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 xml:space="preserve"> А.Г.Титаренко</w:t>
      </w:r>
    </w:p>
    <w:sectPr>
      <w:type w:val="nextPage"/>
      <w:pgSz w:w="11906" w:h="16838"/>
      <w:pgMar w:left="1701" w:right="851" w:gutter="0" w:header="0" w:top="993" w:footer="0" w:bottom="1135"/>
      <w:pgNumType w:start="8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Общий отдел</dc:creator>
  <dc:description/>
  <cp:keywords/>
  <dc:language>en-US</dc:language>
  <cp:lastModifiedBy>наташа</cp:lastModifiedBy>
  <cp:lastPrinted>2021-12-02T15:46:00Z</cp:lastPrinted>
  <dcterms:modified xsi:type="dcterms:W3CDTF">2022-03-28T06:44:00Z</dcterms:modified>
  <cp:revision>3</cp:revision>
  <dc:subject/>
  <dc:title>                                                          </dc:title>
</cp:coreProperties>
</file>