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3.07.2024 г.                                                                                                    № 16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Уставом Вышестеблиевского  сельского поселения Темрюкс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ледующие места для выгула домашних животных на территории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30:0803012:249 </w:t>
      </w:r>
      <w:r>
        <w:rPr>
          <w:rStyle w:val="StrongEmphasis"/>
          <w:b w:val="false"/>
          <w:sz w:val="28"/>
          <w:szCs w:val="28"/>
          <w:shd w:fill="FFFFFF" w:val="clear"/>
        </w:rPr>
        <w:t>по адресу:</w:t>
      </w:r>
      <w:r>
        <w:rPr>
          <w:rStyle w:val="StrongEmphasis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одарский край, р-н. Темрюкский, ст-ца. Вышестеблиевская, пер. Почтовый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пользовании или собственности владельца живот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сельского поселения, где нет массового скопления людей: улицы, переулки, пустыри, места, находящиеся за жилым сектором и общественными ме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только под присмотром их владельцев и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выгуле домашнего животного,</w:t>
      </w:r>
      <w:r>
        <w:rPr>
          <w:color w:val="000000"/>
          <w:sz w:val="30"/>
          <w:szCs w:val="30"/>
          <w:shd w:fill="FFFFFF" w:val="clear"/>
        </w:rPr>
        <w:t xml:space="preserve">  за исключением собаки-проводника, сопровождающей инвалида по зрению, необходимо соблюдать следующие треб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еспечивать уборку продуктов жизнедеятельности животного их владельцами и размещать в мусорные контейнеры или иные емкости, предназначенные для сбора твердых бытов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настоящим постано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34095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тенциально опасных собак утверждае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гул собак на специально отведенных и оборудованных местах допускается без намордника и поводка. На не оборудованных местах выгул собак, без поводка и намордника 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гул  домашних животных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ощад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firstLine="567"/>
        <w:jc w:val="both"/>
        <w:rPr/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: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остановление администрации Вышестеблиевского сельского поселения Темрюкского района от 26 июля 2021 года № 121 «Об определении мест для выгула домашних животных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Вышестеблиевского сельского поселения Темрюкского района от 27 июля 2022 года № 152 «О внесении изменений в постановление администрации Вышестеблиевского сельского поселения Темрюкского района от 26 июля 2021 года № 121 «Об определении мест для выгула домашних животных на территории Вышестеблиевского сельского поселения Темрюкского района»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7. Опубликовать постановление «Об определении мест для выгула домашних животных на территории Вышестеблиевского сельского поселения Темрюкского района» в периодическом печатном издании газете Темрюкского района «Тамань», опубликовать (разместить) на официальном сайте муниципального образования Темрюкский район в информационно-телекоммуникационной сети «Интернет» и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23:30:0803016:249&amp;ref=b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2:00Z</dcterms:created>
  <dc:creator>XTreme</dc:creator>
  <dc:description/>
  <cp:keywords/>
  <dc:language>en-US</dc:language>
  <cp:lastModifiedBy>1</cp:lastModifiedBy>
  <cp:lastPrinted>2024-07-23T15:41:00Z</cp:lastPrinted>
  <dcterms:modified xsi:type="dcterms:W3CDTF">2024-07-24T05:10:00Z</dcterms:modified>
  <cp:revision>3</cp:revision>
  <dc:subject/>
  <dc:title>АДМИНИСТРАЦИЯ ВЫШЕСТЕБЛИЕВСКОГО</dc:title>
</cp:coreProperties>
</file>