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>РЕШЕНИЕ № 37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0"/>
        </w:rPr>
        <w:t xml:space="preserve">  </w:t>
      </w:r>
      <w:r>
        <w:rPr>
          <w:sz w:val="28"/>
          <w:szCs w:val="28"/>
        </w:rPr>
        <w:t xml:space="preserve">сессия       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от 30.01.2025 года                                                           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sz w:val="28"/>
          <w:szCs w:val="28"/>
        </w:rPr>
        <w:t>Совета Вышестеблиевского сельского поселения Темрюкского района от 14 мая 2013 года № 266 «Об утверждении адресного реестра на территории Вышестеблие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В   соответствии    с    Федеральным     Законом от   6 октября   2003 года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а также  </w:t>
      </w:r>
      <w:r>
        <w:rPr>
          <w:bCs/>
          <w:color w:val="000000"/>
          <w:sz w:val="28"/>
          <w:szCs w:val="28"/>
        </w:rPr>
        <w:t>протокола</w:t>
      </w:r>
      <w:r>
        <w:rPr>
          <w:sz w:val="28"/>
          <w:szCs w:val="28"/>
        </w:rPr>
        <w:t xml:space="preserve"> межведомственной топонимической комиссии (комиссии по наименованиям) и основных принципах наименования (переименования) объектов адресации на территории Вышестеблиевского сельского поселения Темрюкского района от 28 января 2025 года № 1, Совета  Вышестеблиевского сельского поселения Темрюкского района,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во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элементу улично-дорожной сети, расположенному в границах станицы Вышестеблиевской Вышестеблиевского сельского поселения Темрюкского района Краснодарского края, наименование «Новый» с типом «переулок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элементу улично-дорожной сети, расположенному в границах станицы Вышестеблиевской Вышестеблиевского сельского поселения Темрюкского района Краснодарского края, наименование «Восточный» с типом «переуло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естоположением элемента улично-дорожной сети: Российская Федерация, Краснодарский край, Темрюкский муниципальный район, Вышестеблиевское сельское поселение, станица Вышестеблиевская, переулок Новы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местоположением элемента улично-дорожной сети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сто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Федеральную информационно-адресную систему (ФИАС) адреса элементов улично-дорожной се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«Российская Федерация, Краснодарский край, Темрюкский муниципальный район, Вышестеблиевское сельское поселение, станица Вышестеблиевская, переулок Новый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«Российская Федерация, Краснодарский край, Темрюкский муниципальный район, Вышестеблиевское сельское поселение, станица Вышестеблиевская, переулок Восточны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е, к решению Совета Вышестеблиевского сельского поселения Темрюкского района от 14 мая 2013 года № 266 «Об утверждении адресного реестра на территории Вышестеблиевского сельского поселения Темрюкского района» в перечень улиц станицы Вышестеблиевской добавить наименования «переулок Новый», «переулок Восточны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фициально опубликовать настоящее решение в периодическом печатном издании газете Темрюкского района «Тамань», опубликовать (разместить) на официальном сайте администрации Вышестеблиевского сельского поселения Темрюк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«О внесении изменений в решение</w:t>
      </w:r>
      <w:r>
        <w:rPr/>
        <w:t xml:space="preserve"> </w:t>
      </w:r>
      <w:r>
        <w:rPr>
          <w:sz w:val="28"/>
          <w:szCs w:val="28"/>
        </w:rPr>
        <w:t>Совета Вышестеблиевского сельского поселения Темрюкского района от 14 мая 2013 года № 266 «Об утверждении адресного реестра на территории Вышестеблиевского сельского поселения Темрюк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озложить на заместителя главы Вышестеблиевского сельского поселения Темрюкского района Н.Д. Шевченко и постоянную комиссию Совета Вышестеблиевского сельского поселения Темрюкского района по вопросам обеспечения законности, правопорядка, охраны прав и свобод граждан, развитию местного самоуправления С.В.Абубаки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5" w:hRule="atLeast"/>
        </w:trPr>
        <w:tc>
          <w:tcPr>
            <w:tcW w:w="478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Глава  Вышестеблиевского  сельского поселения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Д.В. Колм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 30»  января 2025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Вышестеблиевского  сельского поселения Темрюкского район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28"/>
                <w:szCs w:val="28"/>
              </w:rPr>
              <w:t>« 30 »  января 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suppressAutoHyphens w:val="true"/>
      <w:spacing w:lineRule="auto" w:line="360" w:before="0" w:after="12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9:00Z</dcterms:created>
  <dc:creator>Бедаков Александр</dc:creator>
  <dc:description/>
  <cp:keywords/>
  <dc:language>en-US</dc:language>
  <cp:lastModifiedBy>1</cp:lastModifiedBy>
  <cp:lastPrinted>2025-02-03T10:35:00Z</cp:lastPrinted>
  <dcterms:modified xsi:type="dcterms:W3CDTF">2025-02-03T07:38:00Z</dcterms:modified>
  <cp:revision>8</cp:revision>
  <dc:subject/>
  <dc:title>СОВЕТ ВЫШЕСТЕБЛИЕВСКОГО СЕЛЬСКОГО ПОСЕЛЕНИЯ ТЕМРЮКСКОГО РАЙОНА</dc:title>
</cp:coreProperties>
</file>