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сессия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     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ольнения (освобождения от должности)  муниципальных  служащих  администрации Вышестеблиевского сельского поселения Темрюкского района в связи с утратой довер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  В     соответствии   с  Федеральным   законом  от  25 декабря 2008 года  № 273-ФЗ «О противодействии   коррупции»    (с изменениями  от  29.12.2012 года),  пунктом  2    статьи 27.1    Федерального     закона   от   02.03.2007 года № 25-ФЗ «О    муниципальной     службе    в  Российской   Федерации»   (с изменениями от 3 декабря 2012 года), в целях соблюдения муниципальными   служащими  администрации Вышестеблиевского сельского поселения Темрюкского района  ограничений, запретов и требований о предотвращении или об урегулировании конфликта интересов на муниципальной службе и исполнения обязанностей, установленных Федеральным законом от 25.12.2008 года № 273-ФЗ "О противодействии коррупции", Совет Вышестеблиевского сельского поселения Темрюкского района РЕШИЛ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1. Утвердить Порядок увольнения (освобождения от должности) муниципальных служащих администрации  Вышестеблиевского сельского поселения Темрюкского района в  связи с утратой доверия,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информационно-теле коммуникационной сети «Интернет» на сайте Вышестеблиевского сельского поселения Темрюкского район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3.  Контроль за выполнением настоящего решения возложить на заместителя главы Вышестеблиевского сельского поселения Темрюкского района Н.Д. Шевченко  и постоянную комиссию по вопросам обеспечения законности, правопорядка, охраны прав и свобод граждан, развития местного самоуправления (Кулько).</w:t>
      </w:r>
    </w:p>
    <w:p>
      <w:pPr>
        <w:pStyle w:val="Style17"/>
        <w:jc w:val="both"/>
        <w:rPr/>
      </w:pPr>
      <w:r>
        <w:rPr/>
        <w:tab/>
        <w:t>4. Решение вступает в силу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»  _____________   2016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___»  ____________   2016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1418" w:hRule="atLeast"/>
        </w:trPr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 решению ________сессии 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819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овета  Вышестеблиевского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81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81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                </w:t>
            </w:r>
            <w:r>
              <w:rPr>
                <w:sz w:val="28"/>
                <w:szCs w:val="28"/>
              </w:rPr>
              <w:t xml:space="preserve">от __________ 2016 г. № 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льнения (освобождения от должности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 служащих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шестеблиевского сельского поселения Темрюк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стоящий Порядок разработан и принят в целях соблюдения  муниципальными   служащими  администрации Вышестеблиевского сельского поселения Темрюкского  района ограничений, запретов и требований о предотвращении или об урегулировании конфликта интересов и исполнения обязанностей,  установленных Федеральным законом от 25 декабря 2008 года № 273-ФЗ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 муниципального   служащего, 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несоблюдение  муниципальным   служащим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 25-ФЗ   «О  муниципальной  службе в Российской Федерации», Федеральным законом от 25 декабря 2008 года № 273-ФЗ "О противодействии коррупции" и другими федеральными законами, налагаются взыскания, предусмотренные статьей 27 Федерального закона «О  муниципальной  службе в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  служащий  подлежит  увольнению  с  муниципальной  службы  в   связи   с   утратой   доверия  в случаях совершения правонарушений, установленных статьями 14.1 и 15 Федерального закона «О  муниципальной  служб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взысканий, предусмотренных статьями 14.1, 15 и 27 Федерального закона «О  муниципальной  службе в Российской Федерации», учитываются характер совершенного  муниципальным   служащим  коррупционного правонарушения, его тяжесть, обстоятельства, при которых оно совершено, соблюдение  муниципальным   служащим 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 муниципальным   служащим 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ния, предусмотренные статьями 14.1, 15 и 27 Федерального закона «О  муниципальной  службе в Российской Федерации», применяются в порядке и сроки, которые установлены Федеральным законом «О  муниципальной  службе в Российской Федерации», нормативными правовыми актами субъектов Российской Федерации и (или)  муниципальными  нормативными правовыми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  служащие администрации Вышестеблиевского сельского поселения Темрюкского  района обязаны соблюдать и иные запреты, ограничения, обязательства и правила служебного поведения, установленные Федеральными конституционными законами, федеральными законами, законами Краснодарского края,  муниципальными  нормативными правовыми актами для лиц, замещающих  муниципальные  должности, должности  муниципальной  службы в целях противодействия корруп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Муниципальные   служащие  администрации Вышестеблиевского сельского поселения Темрюкского  района, подлежат  увольнению  (освобождению от должности)  в   связи   с   утратой   доверия  в случа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редставления сведений о своих доходах, расходах, 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ения предпринимательск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 муниципальную 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 увольнению  (освобождению от должности)  в   связи   с   утратой   доверия, 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Увольнение   муниципального   служащего администрации Вышестеблиевского сельского поселения Темрюкского  района  в   связи   с   утратой   доверия  производится распоряжением  администрации  Вышестеблиевского сельского поселения Темрюкского  района на основа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, проведенной кадровой службо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комендации комиссии по соблюдению требований к служебному поведению  муниципальных   служащих 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 муниципального  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х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шении вопроса  об   увольнении  учитываются характер совершенного  муниципальным   служащим  администрации Мордовского района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 муниципальным   служащим администрации Вышестеблиевского сельского поселения Темрюкского  района  своих должностных 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Дисциплинарное взыскание в виде  увольнения  за  утрату   доверия  применяется не позднее одного месяца со дня поступления информации о совершении  муниципальным   служащим администрации Вышестеблиевского сельского поселения Темрюкского  района коррупционного правонарушения, не считая периода временной нетрудоспособности  муниципального   служащего администрации Вышестеблиевского сельского поселения Темрюкского  района, пребывания его в отпуске, других случаев его отсутствия на  муниципальной 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поведению  муниципальных   служащих 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опия акта о применении к  муниципальному   служащему администрации Вышестеблиевского сельского поселения Темрюкского  района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,  вручается  муниципальному   служащему администрации Вышестеблиевского сельского поселения темрюкского   района под расписку в течение трёх дней со дня издания соответствующего а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униципальный служащий администрации Вышестеблиевского сельского поселения Темрюкского   района вправе обжаловать взыскание в письменной форме в установленном законодательством 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DejaVu Sans;Times New Roman" w:hAnsi="DejaVu Sans;Times New Roman" w:eastAsia="DejaVu Sans;Times New Roman" w:cs="Lohit Hindi;MS Mincho"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1">
    <w:name w:val="Стиль1"/>
    <w:basedOn w:val="Style16"/>
    <w:qFormat/>
    <w:pPr>
      <w:spacing w:before="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DejaVu Sans;Times New Roman" w:hAnsi="DejaVu Sans;Times New Roman" w:eastAsia="DejaVu Sans;Times New Roman" w:cs="Lohit Hindi;MS Mincho"/>
      <w:kern w:val="2"/>
      <w:sz w:val="28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8:00Z</dcterms:created>
  <dc:creator>оботдел</dc:creator>
  <dc:description/>
  <cp:keywords/>
  <dc:language>en-US</dc:language>
  <cp:lastModifiedBy>Секретарь</cp:lastModifiedBy>
  <dcterms:modified xsi:type="dcterms:W3CDTF">2016-04-04T10:10:00Z</dcterms:modified>
  <cp:revision>17</cp:revision>
  <dc:subject/>
  <dc:title/>
</cp:coreProperties>
</file>