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10.2018              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Колмык Ирины Александровны, выписку из Единого государственного реестра недвижимости на земельный участок с кадастровым номером 23:30:0803015:58 расположенный по адресу: Краснодарский край, Темрюкский   район, станица Вышестеблиевская, улица Ленина, 7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000 квадратных метров, образованному путём раздела земельного участка с кадастровым номером 23:30:0803015:58, без объектов недвижимости, присвоить почтовый адрес: Россия, Краснодарский край, Темрюкский муниципальный район, Вышестеблиевское сельское поселение, станица Вышестеблиевская, улица Ленина, 75 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100 квадратных метров, образованному путём раздела земельного участка с кадастровым номером 23:30:0803015:58, с расположенными на нем объектами недвижимости, оставить почтовый адрес: Россия, Краснодарский край, Темрюкский муниципальный район, Вышестеблиевское сельское поселение, станица Вышестеблиевская, улица Ленина, 75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3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10-15T08:18:00Z</dcterms:modified>
  <cp:revision>10</cp:revision>
  <dc:subject/>
  <dc:title>АДМИНИСТРАЦИЯ ВЫШЕСТЕБЛИЕВСКОГО</dc:title>
</cp:coreProperties>
</file>