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28"/>
          <w:lang w:val="ru-RU"/>
        </w:rPr>
      </w:pPr>
      <w:r>
        <w:rPr>
          <w:b/>
          <w:sz w:val="10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25</w:t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 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11.2024 года                                                                станица Вышестеблиевская</w:t>
      </w:r>
    </w:p>
    <w:p>
      <w:pPr>
        <w:pStyle w:val="Normal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III сессии Совета Вышестеблиевского сельского поселения Темрюкского района от 23 октября 2024 года № 20 «О передаче полномочий по осуществлению внутреннего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финансового контроля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 статьей 86 Бюджетного кодекса Российской Федерации, Уставом Вышестеблиевского сельского поселения  Темрюкского района,  Совет  Вышестеблиевского сельского поселения Темрюкского района 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Внести в решение III</w:t>
      </w:r>
      <w:r>
        <w:rPr>
          <w:sz w:val="28"/>
          <w:szCs w:val="32"/>
          <w:lang w:val="ru-RU"/>
        </w:rPr>
        <w:t xml:space="preserve"> сессии Совета Вышестеблиевского сельского поселения Темрюкского района от 23 октября 2024 года № 20 «О передаче полномочий по осуществлению внутреннего муниципального финансового контроля» следующие дополнения и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32"/>
          <w:lang w:val="ru-RU"/>
        </w:rPr>
        <w:t>«1. Передать администрации муниципального образования Темрюкский</w:t>
      </w:r>
      <w:r>
        <w:rPr>
          <w:sz w:val="28"/>
          <w:szCs w:val="28"/>
          <w:lang w:val="ru-RU"/>
        </w:rPr>
        <w:t xml:space="preserve"> район  полномочия по осуществлению внутреннего муниципального финансового контроля на срок с  1 января 2025 года до 31 декабря 2029 года.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щему отделу администрации Вышестеблиевского сельского поселения Темрюкского района (Бедакова) официально опубликовать настоящее решение 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 Контроль за выполнением настоящего </w:t>
      </w:r>
      <w:r>
        <w:rPr>
          <w:sz w:val="28"/>
          <w:szCs w:val="32"/>
          <w:lang w:val="ru-RU"/>
        </w:rPr>
        <w:t xml:space="preserve">решения </w:t>
      </w:r>
      <w:r>
        <w:rPr>
          <w:b/>
          <w:sz w:val="28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возложить на начальника финансового отдела администрации Вышестеблиевского сельского поселения Темрюкского района (А.В. Нечай)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 Пелипенко).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шение 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288"/>
        <w:gridCol w:w="4612"/>
      </w:tblGrid>
      <w:tr>
        <w:trPr>
          <w:trHeight w:val="1696" w:hRule="atLeast"/>
        </w:trPr>
        <w:tc>
          <w:tcPr>
            <w:tcW w:w="495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Д.В. Колмы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28» ноября  20 « 24»год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28» ноября 20 « 24 »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ru-RU"/>
              </w:rPr>
              <w:t>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8:00Z</dcterms:created>
  <dc:creator>Бедаков Александр</dc:creator>
  <dc:description/>
  <cp:keywords/>
  <dc:language>en-US</dc:language>
  <cp:lastModifiedBy>1</cp:lastModifiedBy>
  <cp:lastPrinted>2024-11-29T14:55:00Z</cp:lastPrinted>
  <dcterms:modified xsi:type="dcterms:W3CDTF">2024-12-02T11:42:00Z</dcterms:modified>
  <cp:revision>9</cp:revision>
  <dc:subject/>
  <dc:title>СОВЕТ ВЫШЕСТЕБЛИЕВСКОГО СЕЛЬСКОГО ПОСЕЛЕНИЯ</dc:title>
</cp:coreProperties>
</file>