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бсидии из краевого фонда софинансирования и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 в  Вышестеблиевском сельском поселении Темрюкского района государственной программы Краснодарского края  «Развитие сети автомобильных дорог Краснодарского края»: 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7 г. № 4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 в  Вышестеблиевском сельском поселении Темрюкского района государственной программы Краснодарского края  «Развитие сети автомобильных дорог Краснодарского края»: «Ремонт  ул. Береговой от ул. Советской до дома № 33 в ст-це Вышестеблиевской», «Ремонт  ул. Кооперативной от пер. Горького до пер. Красноармейского в ст-це Вышестеблиев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 125 039,00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 125 0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7-05-30T14:18:00Z</cp:lastPrinted>
  <dcterms:modified xsi:type="dcterms:W3CDTF">2017-05-30T11:21:00Z</dcterms:modified>
  <cp:revision>256</cp:revision>
  <dc:subject/>
  <dc:title/>
</cp:coreProperties>
</file>