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 № 25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hd w:fill="FFFFFF" w:val="clear"/>
        </w:rPr>
        <w:t>LXХХ</w:t>
      </w:r>
      <w:r>
        <w:rPr>
          <w:color w:val="000000"/>
          <w:sz w:val="28"/>
          <w:shd w:fill="FFFFFF" w:val="clear"/>
          <w:lang w:val="en-US"/>
        </w:rPr>
        <w:t>IV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ссия                                                                                             IV созыва</w:t>
      </w:r>
    </w:p>
    <w:p>
      <w:pPr>
        <w:pStyle w:val="Normal"/>
        <w:rPr/>
      </w:pPr>
      <w:r>
        <w:rPr>
          <w:sz w:val="28"/>
          <w:szCs w:val="28"/>
        </w:rPr>
        <w:t>от 15 июня 2023 года                                                      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>Совета Вышестеблиевского сельского поселения Темрюкского района от 14 мая 2013 года № 266 «Об утверждении адресного реестра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  с    Федеральным     Законом от   6 октября  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АР, утвержденных Постановлением Правительства РФ от 22 мая 2015 года № 492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Элементу улично-дорожной сети, расположенному в границах поселка Виноградный Вышестеблиевского сельского поселения Темрюкского района присвоить наименование «Новая» с типом «улица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местоположением элемента улично-дорожной сети: Российская Федерация, Краснодарский край, Темрюкский муниципальный район, Вышестеблиевское сельское поселение, Виноградный поселок, Новая у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нести в Федеральную информационно-адресную систему (ФИАС) адрес элемента улично-дорожной сети: «Российская Федерация, Краснодарский край, Темрюкский муниципальный район, Вышестеблиевское сельское поселение, Виноградный поселок, Новая улиц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, к решению Совета Вышестеблиевского сельского поселения Темрюкского района от 14 мая 2013 года № 266 «Об утверждении адресного реестра на территории Вышестеблиевского сельского поселения Темрюкского района» в перечень улиц поселка Виноградный добавить наименование «Улица Нов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фициально опубликовать настоящее решение в периодическом печатном издании газете Темрюкского района «Тамань», опубликовать (разместить) на официальном сайте администрации Вышестеблиевского сельского поселения Темрюк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Совета Вышестеблие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М.П. Куль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«О внесении изменений в решение</w:t>
      </w:r>
      <w:r>
        <w:rPr/>
        <w:t xml:space="preserve"> </w:t>
      </w:r>
      <w:r>
        <w:rPr>
          <w:sz w:val="28"/>
          <w:szCs w:val="28"/>
        </w:rPr>
        <w:t>Совета Вышестеблиевского сельского поселения Темрюкского района от 14 мая 2013 года № 266 «Об утверждении адресного реестра на территории Вышестеблие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15 »  июня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>« 15 »  июн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8:00Z</dcterms:created>
  <dc:creator>Бедаков Александр</dc:creator>
  <dc:description/>
  <cp:keywords/>
  <dc:language>en-US</dc:language>
  <cp:lastModifiedBy>секретарь</cp:lastModifiedBy>
  <cp:lastPrinted>2017-11-07T08:59:00Z</cp:lastPrinted>
  <dcterms:modified xsi:type="dcterms:W3CDTF">2023-06-19T08:40:00Z</dcterms:modified>
  <cp:revision>8</cp:revision>
  <dc:subject/>
  <dc:title>СОВЕТ ВЫШЕСТЕБЛИЕВСКОГО СЕЛЬСКОГО ПОСЕЛЕНИЯ ТЕМРЮКСКОГО РАЙОНА</dc:title>
</cp:coreProperties>
</file>