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1.04.2017                                                                                                   №  27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18.06.2014 г.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 отмене аукциона  в  электронном  виде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на  «</w:t>
      </w:r>
      <w:r>
        <w:rPr>
          <w:b/>
          <w:color w:val="000000"/>
          <w:sz w:val="28"/>
          <w:szCs w:val="28"/>
          <w:lang w:val="ru-RU"/>
        </w:rPr>
        <w:t>Оказание услуг по текущему ремонту уличного освещения»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целях усиления контроля за рациональным и экономическим использованием 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допущенной ошибкой в сметно-проектной документации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укцион  в  электронном  виде  на 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ru-RU"/>
        </w:rPr>
        <w:t>Оказание услуг по текущему ремонту уличного освещения», отмен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>Отделу по муниципальным закупкам администрации Вышестеблиевского сельского поселения Темрюкского района, разместить извещение в Единой информационной системе (на официальном сайте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отмене аукциона  в  электронном  виде  на  «</w:t>
      </w:r>
      <w:r>
        <w:rPr>
          <w:color w:val="000000"/>
          <w:sz w:val="28"/>
          <w:szCs w:val="28"/>
          <w:lang w:val="ru-RU"/>
        </w:rPr>
        <w:t>Оказание услуг по текущему ремонту уличного освещения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Отделом муниципальных закупок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 Темрюкского района</w:t>
      </w:r>
    </w:p>
    <w:p>
      <w:pPr>
        <w:pStyle w:val="TextBody"/>
        <w:jc w:val="left"/>
        <w:rPr/>
      </w:pPr>
      <w:r>
        <w:rPr/>
        <w:t>Заведующая  отделом                                                                          Н.Г. Колмык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>Заведующая финансовым отделом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 О.В. Гриц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ышестеблие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jc w:val="left"/>
        <w:rPr/>
      </w:pPr>
      <w:r>
        <w:rPr>
          <w:szCs w:val="28"/>
        </w:rPr>
        <w:t>Темрюкского района   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Эксперт по юридическим вопросам                                                    М.Л. Мельник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USER</cp:lastModifiedBy>
  <cp:lastPrinted>2017-04-03T11:03:00Z</cp:lastPrinted>
  <dcterms:modified xsi:type="dcterms:W3CDTF">2017-04-21T07:47:00Z</dcterms:modified>
  <cp:revision>254</cp:revision>
  <dc:subject/>
  <dc:title/>
</cp:coreProperties>
</file>