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1.2018                                                                                                      № 21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а Вышестеблиевского сельского поселения Темрюкского района, рассмотрев  заявление  Трегубенко Сергея Александровича, свидетельство о государственной регистрации права на земельный участок с кадастровым номером 23:30:0803005:118, в свидетельстве указан адрес: Российская Федерация, Краснодарский край, Темрюкский   район, станица Вышестеблиевская, улица Комсомольская, 70, в целях упорядочения 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емельному участку с кадастровым номером 23:30:0803005:118, общей площадью 1500 квадратных метров, без объектов недвижимости, присвоить почтовый адрес: Российская Федерация, Краснодарский край, Темрюкский   муниципальный район, Вышестеблиевское сельское поселение, станица Вышестеблиевская, улица Комсомольская, 70/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8:00Z</dcterms:created>
  <dc:creator>XTreme</dc:creator>
  <dc:description/>
  <cp:keywords/>
  <dc:language>en-US</dc:language>
  <cp:lastModifiedBy>наташа</cp:lastModifiedBy>
  <cp:lastPrinted>2017-08-04T11:29:00Z</cp:lastPrinted>
  <dcterms:modified xsi:type="dcterms:W3CDTF">2018-11-19T07:48:00Z</dcterms:modified>
  <cp:revision>8</cp:revision>
  <dc:subject/>
  <dc:title>АДМИНИСТРАЦИЯ ВЫШЕСТЕБЛИЕВСКОГО</dc:title>
</cp:coreProperties>
</file>