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_____________  г. № 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Молодежь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О мерах реализации государственной политики в области патриотического воспитания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реализации государственной политики в области патриотического воспитания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мероприятий, направленных на реализацию государственной политики в области патриотического воспитания с привлечением молодежи и подростков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реализации государственной политики в области патриотического воспитания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мероприятий по патриотическому воспитанию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государственной символи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ормирования у детей и молодежи уважительного отношения к боевым и трудовым подвигам Росс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го обеспечения в области патриотического воспит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мероприятий по патриотическому воспитанию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процента охвата пропагандой подростков и молодежи по сравнению с предыдущим годом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государственной симво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цента мероприятий по сравнению с предыдущим годом. Приобретение флагов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униципального бюджетного</w:t>
      </w:r>
    </w:p>
    <w:p>
      <w:pPr>
        <w:pStyle w:val="Normal"/>
        <w:rPr/>
      </w:pPr>
      <w:r>
        <w:rPr/>
        <w:t>учреждения культуры «Вышестеблиевская</w:t>
      </w:r>
    </w:p>
    <w:p>
      <w:pPr>
        <w:pStyle w:val="Normal"/>
        <w:rPr/>
      </w:pPr>
      <w:r>
        <w:rPr/>
        <w:t>централизованная клубная система»                                                                      Э.В. Журавл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секретарь</dc:creator>
  <dc:description/>
  <cp:keywords/>
  <dc:language>en-US</dc:language>
  <cp:lastModifiedBy>1</cp:lastModifiedBy>
  <cp:lastPrinted>2025-05-14T12:09:00Z</cp:lastPrinted>
  <dcterms:modified xsi:type="dcterms:W3CDTF">2025-05-14T09:09:00Z</dcterms:modified>
  <cp:revision>98</cp:revision>
  <dc:subject/>
  <dc:title>                                                                                    ПРИЛОЖЕНИЕ № 1 </dc:title>
</cp:coreProperties>
</file>