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1.2018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вого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Журавлевой Эды Владимировны и Журавлева Иллариона Юрьевича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5:8, свидетельство о государственной  регистрации права на земельный участок с кадастровым номером 23:30:0803005:7, от 08 января 2004 года 23-АБ № 295166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703 квадратных метров,  с расположенным  на нем объектом  недвижимости, образованному после перераспределения земельных участков с кадастровыми номерами 23:30:0803005:8 и 23:30:0803005:7, оставить почтовый адрес: Россия, Краснодарский край, Темрюкский район, станица Вышестеблиевская, улица Пушкина, 90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1455 квадратных метров, без объектов недвижимости, образованному после перераспределения земельных участков с кадастровыми номерами 23:30:0803005:8 и 23:30:0803005:7, присвоить почтовый адрес: Россия, Краснодарский край, Темрюкский район, станица Вышестеблиевская, улица Пушкина, 88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3, площадью 1642 квадратных метров,  с расположенным на нем объектом недвижимости, образованному после перераспределения    земельных    участков     с    кадастровыми     номерами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23:30:0803005:8 и 23:30:0803005:7, оставить почтовый адрес: Россия, Краснодарский край, Темрюкский район, станица Вышестеблиевская, улица Пушкина, 88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5. Постановление «О присвоении нового почтового адреса земельному участку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7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8-01-10T13:50:00Z</dcterms:modified>
  <cp:revision>6</cp:revision>
  <dc:subject/>
  <dc:title>АДМИНИСТРАЦИЯ ВЫШЕСТЕБЛИЕВСКОГО</dc:title>
</cp:coreProperties>
</file>