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09.2018 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2: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Темрюкский район,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2:3, общей площадью 42 538 квадратных метров, присвоить почтовый адрес: Российская Федерация, Краснодарский край, Темрюкский район, Вышестеблиевское сельское поселение, 270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2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8-09-10T06:41:00Z</dcterms:modified>
  <cp:revision>3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