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11.2017                                                                                                      №  18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ассмотрев договор купли-продажи жилого дома от 10 августа 1984 года в         ст. Вышестеблиевской Темрюкского района Краснодарского края по                     ул. Верхняя № 60, зарегистрированного в реестре за номером 187, выписку из Единого государственного реестра недвижимости об основных характеристиках на земельный участок </w:t>
      </w:r>
      <w:r>
        <w:rPr>
          <w:color w:val="000000"/>
          <w:spacing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23:30:0803006:50, выписку из Единого государственного реестра недвижимости об основных характеристиках на жилой дом с кадастровым номером 23:30:0803006:416, в договоре и выписке на жилой дом указан адрес:                                    Краснодарский край, Темрюкский   район,  ст-ца Вышестеблиевская,                       ул. Верхняя, д. 60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Объекту недвижимого  имущества   (жилой дом), с кадастровым номером 23:30:0803006:416, общей  площадью 32,0 квадратных метров, расположенный на земельном участке с  кадастровым номером 23:30:0803006:50, присвоить почтовый адрес: Россия, Краснодарский край, Темрюкский   район,  станица Вышестеблиевская, улица Верхняя, дом № 5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 Вышестеблиевского сельского поселения  Темрюкского 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9:00Z</dcterms:created>
  <dc:creator>XTreme</dc:creator>
  <dc:description/>
  <cp:keywords/>
  <dc:language>en-US</dc:language>
  <cp:lastModifiedBy>наташа</cp:lastModifiedBy>
  <cp:lastPrinted>2017-08-01T14:05:00Z</cp:lastPrinted>
  <dcterms:modified xsi:type="dcterms:W3CDTF">2017-11-15T12:04:00Z</dcterms:modified>
  <cp:revision>3</cp:revision>
  <dc:subject/>
  <dc:title>АДМИНИСТРАЦИЯ ВЫШЕСТЕБЛИЕВСКОГО</dc:title>
</cp:coreProperties>
</file>