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ЕНИЕ №  2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LXX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1.2018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администрации муниципального образования Темрюкский район 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на 2018 год в части комплектования библиотечных  фон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ункта 4 статьи 15 Федерального закона от 06 октября 2003 года № 131-ФЗ «Об общих принципах  организации местного самоуправления в Российской Федерации», пункта 1 статьи 4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на 2018 год в части комплектования библиотечных фондов  в сумме 30 тыс. рублей (тридцать тысяч рублей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олномочить главу Вышестеблиевского сельского поселения Темрюкского района П.К. Хаджиди на подписание соглашения между администрацией муниципального образования Темрюкский район и администрацией Вышестеблиевского сельского поселения Темрюкского района о передаче полномочий администрации муниципального образования Темрюкский район 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на 2018 год в части комплектования библиотечных  фон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Решение Совета Вышестеблиевского сельского поселения Темрюкского района  от 24 октября 2017 года № 208 «О передаче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в части комплектования библиотечного фонда, в том числе периодическими и другими видами изданий на 2018 год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 решения  «О передаче администрации муниципального образования Темрюкский район  полномочий по организации библиотечного обслуживания населения, комплектованию и обеспечению сохранности библиотечных фондов библиотек Вышестеблиевского сельского поселения Темрюкского района на 2018 год в части комплектования библиотечных  фон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озложить на общий отдел администрации Вышестеблиевского сельского поселения Темрюкского района (Л.Н.Бедакова ) и   постоянную  комиссию   по   вопросам социальной защиты населения, здравоохранения,   образования,    культуры,     спорта    и делам молодежи (Э.В. Журав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Решение вступает  в силу  со дня подписания и распространяет свои действия на правоотношения, возникшие с 1 января 2018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»  января  2018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 19 »  января  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8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 отдел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отделом                                                                   Е.Ю. Пивень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Н.Д. Шевченко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Эксперт по юридическим вопросам                                                М.Л. Мель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8-01-29T08:47:00Z</cp:lastPrinted>
  <dcterms:modified xsi:type="dcterms:W3CDTF">2018-01-29T05:49:00Z</dcterms:modified>
  <cp:revision>74</cp:revision>
  <dc:subject/>
  <dc:title>СОВЕТ ВЫШЕСТЕБЛИЕВСКОГО СЕЛЬСКОГО ПОСЕЛЕНИЯ</dc:title>
</cp:coreProperties>
</file>