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01.02.2017                                                                                                     №  17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rPr/>
      </w:pPr>
      <w:r>
        <w:rPr/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очнении адреса объекту недвижимого имущества в станице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района от 04 мая  2016 года № 130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»</w:t>
      </w:r>
      <w:r>
        <w:rPr>
          <w:color w:val="000000"/>
          <w:spacing w:val="2"/>
          <w:sz w:val="28"/>
          <w:szCs w:val="28"/>
        </w:rPr>
        <w:t xml:space="preserve">», </w:t>
      </w:r>
      <w:r>
        <w:rPr>
          <w:sz w:val="28"/>
          <w:szCs w:val="28"/>
        </w:rPr>
        <w:t>рассмотрев  заявление  Вышестеблиевского сельского потребительского общества,  свидетельство о государственной регистрации права на здание склада лит. И, от 06 октября 2003 года серия 23-АБ № 170137, выписку               из Единого государственного реестра недвижимости об основных характеристиках и зарегистрированных правах на объект недвижимости – земельный участок с кадастровым номером 23:30:0803016:253, в свидетельстве на здание указан адрес: РФ, Краснодарский край, Темрюкский район,                        ст. Вышестеблиевская, ул. Кооперативная, 41, в целях упорядочения              адресного плана и натурного обследования территории станицы Вышестеблиевской, учитывая учетно-справочный и картографический материал, 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Объекту недвижимого  имущества   (здание склада лит. И) с кадастровым номером 23:30:0803016:191, общей  площадью  140,0 квадратных метров, присвоить почтовый адрес: Россия, Краснодарский край, Темрюкский   район,  станица Вышестеблиевская, переулок Советский, дом № 3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Контроль за выполнением постановления возложить на </w:t>
      </w:r>
      <w:r>
        <w:rPr>
          <w:sz w:val="28"/>
          <w:szCs w:val="28"/>
        </w:rPr>
        <w:t>ведущего специалиста по вопросам землеустройства и градостроительства администрации  Вышестеблиевского сельского поселения Темрюкского района  Н.А. Куши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4:01:00Z</dcterms:created>
  <dc:creator>XTreme</dc:creator>
  <dc:description/>
  <cp:keywords/>
  <dc:language>en-US</dc:language>
  <cp:lastModifiedBy>наташа</cp:lastModifiedBy>
  <cp:lastPrinted>2017-02-02T09:22:00Z</cp:lastPrinted>
  <dcterms:modified xsi:type="dcterms:W3CDTF">2017-02-08T07:14:00Z</dcterms:modified>
  <cp:revision>5</cp:revision>
  <dc:subject/>
  <dc:title>АДМИНИСТРАЦИЯ ВЫШЕСТЕБЛИЕВСКОГО</dc:title>
</cp:coreProperties>
</file>