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 12.01.2018                                                                                                        № 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игры КВН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 распоряжением администрации муниципального образования Темрюкский район от 3 ноября 2017 года № 1224-р «О проведении игр Темрюкской молодёжной Лиги КВН сезона 2017-2018 годов на кубок главы муниципального образования Темрюкский район», а также с целью популяризации игры КВН в Вышестеблиевском сельском поселении Темрюкского район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у бюджетному учреждению культуры «Вышестеблиевская централизованная клубная система» (Журавлева) предоставить помещение в здании Дома культуры для  проведении  игры  КВН  19 января 2018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8-01-12T15:49:00Z</cp:lastPrinted>
  <dcterms:modified xsi:type="dcterms:W3CDTF">2018-01-12T13:05:00Z</dcterms:modified>
  <cp:revision>72</cp:revision>
  <dc:subject/>
  <dc:title>РАСПОРЯЖЕНИЕ</dc:title>
</cp:coreProperties>
</file>