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380" w:hRule="atLeast"/>
        </w:trPr>
        <w:tc>
          <w:tcPr>
            <w:tcW w:w="9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ВЫШЕСТЕБЛИЕВСКОГО</w:t>
            </w:r>
          </w:p>
          <w:p>
            <w:pPr>
              <w:pStyle w:val="Normal"/>
              <w:widowControl/>
              <w:tabs>
                <w:tab w:val="clear" w:pos="720"/>
                <w:tab w:val="left" w:pos="369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ТЕМРЮКСК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369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9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20"/>
                <w:tab w:val="left" w:pos="369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9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3.10.2017                                                                                              № 167</w:t>
            </w:r>
          </w:p>
          <w:p>
            <w:pPr>
              <w:pStyle w:val="Normal"/>
              <w:widowControl/>
              <w:tabs>
                <w:tab w:val="clear" w:pos="720"/>
                <w:tab w:val="left" w:pos="369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Вышестеблиевс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ервичных средств пожаротушения в местах общественного пользования на территории </w:t>
      </w:r>
      <w:bookmarkStart w:id="0" w:name="_Hlk496520294"/>
      <w:r>
        <w:rPr>
          <w:rFonts w:cs="Times New Roman" w:ascii="Times New Roman" w:hAnsi="Times New Roman"/>
          <w:b/>
          <w:sz w:val="28"/>
          <w:szCs w:val="28"/>
        </w:rPr>
        <w:t>Вышестеблиевского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Темрюк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9 № 131-ФЗ «Об общих принципах местного самоуправления в Российской Федерации», Федеральным законом от 21.12.1994 № 69-ФЗ «О пожарной безопасности», администрация Вышестеблиевского сельского поселения Темрюкского района            п о с т а н о в л я е т:  </w:t>
      </w:r>
    </w:p>
    <w:p>
      <w:pPr>
        <w:pStyle w:val="Normal"/>
        <w:tabs>
          <w:tab w:val="clear" w:pos="720"/>
          <w:tab w:val="left" w:pos="705" w:leader="none"/>
          <w:tab w:val="left" w:pos="18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первичных средств пожаротушения и противопожарного инвентаря в местах общего пользования населенных пунктов на территории Вышестеблиевского сельского поселения Темрюкского района (Приложение № 1).</w:t>
      </w:r>
    </w:p>
    <w:p>
      <w:pPr>
        <w:pStyle w:val="Style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Вышестеблиевского сельского поселения Темрюкского района (Л.Н. Бедакова) обнародовать настоящее постановление разместить на официальном сайте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Style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3. Контроль за выполнением настоящего постановления возложить на заместителя глав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ышестеблиевского сельского поселения Темрюкского района Н.Д. Шевченко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стеблиевского 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0. 2017 № 1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ервичных средств пожаротушения и 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жарного инвентар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вичных средств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туш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с водой (апрель – октябрь)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гнетушитель порошковый (ОП-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овк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металлическо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о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с песк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тница приставна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вичные средства пожаротушения размещать компактно в местах доступных для использования в случае пож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Вышестебл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                                      Н.Д. Шевченко</w:t>
      </w:r>
    </w:p>
    <w:sectPr>
      <w:type w:val="nextPage"/>
      <w:pgSz w:w="11906" w:h="16800"/>
      <w:pgMar w:left="1701" w:right="56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есхозное имущества  'О 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3:00Z</dcterms:created>
  <dc:creator>USER6</dc:creator>
  <dc:description>Документ экспортирован из системы ГАРАНТ</dc:description>
  <cp:keywords/>
  <dc:language>en-US</dc:language>
  <cp:lastModifiedBy>Секретарь</cp:lastModifiedBy>
  <cp:lastPrinted>2017-10-23T11:18:00Z</cp:lastPrinted>
  <dcterms:modified xsi:type="dcterms:W3CDTF">2017-10-23T12:18:00Z</dcterms:modified>
  <cp:revision>12</cp:revision>
  <dc:subject/>
  <dc:title> </dc:title>
</cp:coreProperties>
</file>