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5.2017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Кривонос Таисии Ивановны, свидетельство о государственной регистрации права собственности  на земельный участок от  19 октября 2009 года серия 23-АЕ  № 975491, кадастровый паспорт на земельный участок с кадастровым номером 23:30:0803011:107, расположенный  по адресу: Российская Федерация, Краснодарский край, Темрюкский район,  станица Вышестеблиевская, переулок  Почтовый, 28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35 квадратных метров, образованному путём раздела земельного участка с кадастровым номером  23:30:0803011:107, с расположенным на нем объектом недвижимости, оставить почтовый адрес: Российская Федерация, Краснодарский край, Темрюкский район,  станица Вышестеблиевская, переулок  Почтовый,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00 квадратных метров, образованному путём раздела земельного участка с кадастровым номером  23:30:0803011:107,  без объектов недвижимости, присвоить почтовый адрес: Российская Федерация, Краснодарский край, Темрюкский район,  станица Вышестеблиевская, улица  Октябрьская, 6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5-02T05:52:00Z</dcterms:modified>
  <cp:revision>3</cp:revision>
  <dc:subject/>
  <dc:title>АДМИНИСТРАЦИЯ ВЫШЕСТЕБЛИЕВСКОГО</dc:title>
</cp:coreProperties>
</file>