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0.08.2017                                                                                                №  7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назначении ответственных лиц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Во исполнение Договора № 39-1844/СУФД  от 26 мая 2011  года  об обмене электронными документами между Управлением Федерального казначейства по Краснодарскому краю и  администрацией Вышестеблиевского сельского поселения Темрюкского района, далее Договор</w:t>
      </w:r>
      <w:r>
        <w:rPr>
          <w:spacing w:val="80"/>
          <w:sz w:val="26"/>
          <w:szCs w:val="26"/>
          <w:lang w:val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придания юридической силы электронным документам при обмене информацией между УФК по Краснодарскому краю (далее – УФК) и администрацией Вышестеблиевского сельского поселения Темрюкского района   далее администрация, наделить правом электронной подписи следующих сотрудников: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284"/>
        <w:gridCol w:w="3038"/>
        <w:gridCol w:w="2570"/>
      </w:tblGrid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подписи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ченая Ирина Серге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Ц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й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па Елена Яковл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  <w:lang w:val="ru-RU"/>
              </w:rPr>
              <w:t>Главный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придания юридической силы электронным документам при работе на </w:t>
      </w:r>
      <w:r>
        <w:rPr>
          <w:spacing w:val="4"/>
          <w:sz w:val="26"/>
          <w:szCs w:val="26"/>
          <w:lang w:val="ru-RU"/>
        </w:rPr>
        <w:t>Официальном сайте</w:t>
      </w:r>
      <w:r>
        <w:rPr>
          <w:sz w:val="26"/>
          <w:szCs w:val="26"/>
          <w:lang w:val="ru-RU"/>
        </w:rPr>
        <w:t xml:space="preserve"> Е</w:t>
      </w:r>
      <w:r>
        <w:rPr>
          <w:bCs/>
          <w:sz w:val="26"/>
          <w:szCs w:val="26"/>
          <w:lang w:val="ru-RU"/>
        </w:rPr>
        <w:t>диной информационной системы в сфере закупок (ЕИС)</w:t>
      </w:r>
      <w:r>
        <w:rPr>
          <w:sz w:val="26"/>
          <w:szCs w:val="26"/>
          <w:lang w:val="ru-RU"/>
        </w:rPr>
        <w:t xml:space="preserve"> и при работе на </w:t>
      </w:r>
      <w:r>
        <w:rPr>
          <w:spacing w:val="4"/>
          <w:sz w:val="26"/>
          <w:szCs w:val="26"/>
          <w:lang w:val="ru-RU"/>
        </w:rPr>
        <w:t>Официальном сайте Российской Федерации для размещения информации о государственных (муниципальных) учреждениях в сети «Интернет» (ГМУ)</w:t>
      </w:r>
      <w:r>
        <w:rPr>
          <w:sz w:val="26"/>
          <w:szCs w:val="26"/>
          <w:lang w:val="ru-RU"/>
        </w:rPr>
        <w:t xml:space="preserve"> наделить правом электронной подписи следующих сотрудников: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284"/>
        <w:gridCol w:w="5608"/>
      </w:tblGrid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джиди Пантелей Константино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Вышестеблиевского сельского поселения, глава</w:t>
            </w:r>
          </w:p>
        </w:tc>
      </w:tr>
    </w:tbl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6"/>
          <w:szCs w:val="26"/>
          <w:lang w:val="ru-RU"/>
        </w:rPr>
        <w:t>Возложить функции и обязанности Администратора автоматизированного рабочего места обмена электронными документами (далее - администратор АРМ Участника) – по организации и обеспечению бесперебойной эксплуатации программно-технических средств АРМ Участника, по обеспечению и контроля мероприятий по защите информации использованию средств криптографической защиты информации, ответственного за хранение и учет ЭД на сотрудника  Печеную Ирину Сергеевну, директора МКУ «Вышестеблиевская ЦБ», наделить её соответствующими правами и полномочия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6"/>
          <w:szCs w:val="26"/>
          <w:lang w:val="ru-RU"/>
        </w:rPr>
        <w:t>Возложить функции и обязанности оператор АРМ обмена ЭД (оператор АРМ Участника) - по формированию, отправке/получению, проверке электронных документов на сотрудника  Кирпа Елену Яковлевну, главного бухгалтера МКУ «Вышестеблиевская ЦБ»,  наделить её соответствующими правами и полномочия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6"/>
          <w:szCs w:val="26"/>
          <w:lang w:val="ru-RU"/>
        </w:rPr>
        <w:t>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ой  провести инструктаж указанных в п. 1-4 сотрудников и ознакомить под роспись с Правилами электронного документооборота в информационной системе Федерального казначейства (Приложение № 1 к Договору) и Порядком по организации обмена электронными документами (Приложение № 2), ознакомить назначенных сотрудников с Программой обучения пользователей УФК по Краснодарскому краю и клиентских организаций в рамках их взаимодействия с органами Федерального казначейства по правилам работы со средствами криптографической защиты информации, не содержащей сведений, составляющих государственную тайну, утвержденной руководителем УФК по Краснодарскому краю 05.10.201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6"/>
          <w:szCs w:val="26"/>
          <w:lang w:val="ru-RU"/>
        </w:rPr>
        <w:t>Назначенные в п.п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</w:t>
        <w:noBreakHyphen/>
        <w:t>5 настоящего приказа сотрудники несут персональную ответственность 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6"/>
          <w:szCs w:val="26"/>
          <w:lang w:val="ru-RU"/>
        </w:rPr>
        <w:t>сохранение в тайне конфиденциальной информации, ставшей им известной в процессе обмена информацией между УФК по Краснодарскому краю и администрацией Вышестеблиев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хранение в тайне ключей электронной подписи и иной ключевой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людение правил эксплуатации средств СКЗИ и средств электронной подпис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6"/>
          <w:szCs w:val="26"/>
          <w:lang w:val="ru-RU"/>
        </w:rPr>
        <w:t>Копию настоящего распоряжения представить в отдел № 44 УФК по Краснодарскому кра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Распоряжение администрации Вышестеблиевского сельского поселения Темрюкского района  от 5 марта 2014 года № 20-р «О назначении ответственных лиц»  считать утратившим сил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Н.Д.Ше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8-10T16:41:00Z</cp:lastPrinted>
  <dcterms:modified xsi:type="dcterms:W3CDTF">2017-08-15T12:25:00Z</dcterms:modified>
  <cp:revision>206</cp:revision>
  <dc:subject/>
  <dc:title/>
</cp:coreProperties>
</file>