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0.2017                                                                                                №  1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ых лиц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Во исполнение Договора № 39-1844/СУФД  от 26 мая 2011  года  об обмене электронными документами между Управлением Федерального казначейства по Краснодарскому краю и  администрацией Вышестеблиевского сельского поселения Темрюкского района, далее Договор</w:t>
      </w:r>
      <w:r>
        <w:rPr>
          <w:spacing w:val="80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идания юридической силы электронным документам при обмене информацией между УФК по Краснодарскому краю (далее – УФК) и администрацией Вышестеблиевского сельского поселения Темрюкского района   далее администрация, наделить правом электронной подписи следующих сотрудников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3038"/>
        <w:gridCol w:w="2570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дписи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ченая Ирина Серге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Ц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ранкевич Галина Леонид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идания юридической силы электронным документам при работе на </w:t>
      </w:r>
      <w:r>
        <w:rPr>
          <w:spacing w:val="4"/>
          <w:sz w:val="26"/>
          <w:szCs w:val="26"/>
          <w:lang w:val="ru-RU"/>
        </w:rPr>
        <w:t>Официальном сайте</w:t>
      </w:r>
      <w:r>
        <w:rPr>
          <w:sz w:val="26"/>
          <w:szCs w:val="26"/>
          <w:lang w:val="ru-RU"/>
        </w:rPr>
        <w:t xml:space="preserve"> Е</w:t>
      </w:r>
      <w:r>
        <w:rPr>
          <w:bCs/>
          <w:sz w:val="26"/>
          <w:szCs w:val="26"/>
          <w:lang w:val="ru-RU"/>
        </w:rPr>
        <w:t>диной информационной системы в сфере закупок (ЕИС)</w:t>
      </w:r>
      <w:r>
        <w:rPr>
          <w:sz w:val="26"/>
          <w:szCs w:val="26"/>
          <w:lang w:val="ru-RU"/>
        </w:rPr>
        <w:t xml:space="preserve"> и при работе на </w:t>
      </w:r>
      <w:r>
        <w:rPr>
          <w:spacing w:val="4"/>
          <w:sz w:val="26"/>
          <w:szCs w:val="26"/>
          <w:lang w:val="ru-RU"/>
        </w:rPr>
        <w:t>Официальном сайте Российской Федерации для размещения информации о государственных (муниципальных) учреждениях в сети «Интернет» (ГМУ)</w:t>
      </w:r>
      <w:r>
        <w:rPr>
          <w:sz w:val="26"/>
          <w:szCs w:val="26"/>
          <w:lang w:val="ru-RU"/>
        </w:rPr>
        <w:t xml:space="preserve"> наделить правом электронной подписи следующих сотрудников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608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джиди Пантелей Константи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Вышестеблиевского сельского поселения, глава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 Печеную Ирину Сергеевну, директора МКУ «Вышестеблиевская ЦБ»,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 Таранкевич Галину Леонидовну, главного бухгалтера МКУ «Вышестеблиевская ЦБ», 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ой  провести инструктаж указанных в п. 1-4 сотрудников и 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05.10.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Назначенные в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  <w:noBreakHyphen/>
        <w:t>5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6"/>
          <w:szCs w:val="26"/>
          <w:lang w:val="ru-RU"/>
        </w:rPr>
        <w:t>сохранение в тайне конфиденциальной информации, ставшей им известной в процессе обмена информацией между УФК по Краснодарскому краю и администрацией Вышестеблие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правил эксплуатации средств СКЗИ и средств электронной подпи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Копию настоящего распоряжения представить в отдел № 44 УФК по Краснодарскому кра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Распоряжение администрации Вышестеблиевского сельского поселения Темрюкского района  от 10 августа 2017 года № 79-р «О назначении ответственных лиц» 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10-19T16:21:00Z</cp:lastPrinted>
  <dcterms:modified xsi:type="dcterms:W3CDTF">2017-10-19T13:24:00Z</dcterms:modified>
  <cp:revision>208</cp:revision>
  <dc:subject/>
  <dc:title/>
</cp:coreProperties>
</file>