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LXXX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24.04.2023 года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XХ сессии Совета Вышестеблиевского сельского поселения от 18 ноября 2022 года № 21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4 июля 2022 года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с целью приведения нормативных правовых актов Вышестеблиевского сельского поселения Темрюкского района в соответствие с нормами действующего законодательств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LXХ сессии Совета Вышестеблиевского сельского поселения от 18 ноября 2022 года № 213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.7 пункта 2 решения изложить в новой редакции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7. 1,0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ение «О внесении изменений в решение LXХ сессии Совета Вышестеблиевского сельского поселения от 18 ноября 2022 года № 213 «Об установлении земельного налога на территории Вышестеблие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2023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2023 год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 по экономическому анализу      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9-11-25T15:08:00Z</cp:lastPrinted>
  <dcterms:modified xsi:type="dcterms:W3CDTF">2023-04-24T05:49:00Z</dcterms:modified>
  <cp:revision>143</cp:revision>
  <dc:subject/>
  <dc:title/>
</cp:coreProperties>
</file>