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9.08.2017                                                                                                     № 108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 в станице 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>рассмотрев заявление Комарицыной Валентины Ивановны, свидетельство о государственной регистрации права собственности  на земельный участок от  18 сентября 2013 года серия 23-АМ № 162100, кадастровый паспорт на земельный участок с кадастровым номером 23:30:0803017:343, расположенный  по адресу: Россия, Краснодарский край, Темрюкский район,  станица Вышестеблиевская, улица Кооперативная, 38, в связи с разделом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емельному участку № 1, площадью 683 квадратных метров, образованному путём раздела земельного участка с кадастровым номером  23:30:0803017:343, с расположенным на нем объектом недвижимости, оставить почтовый адрес: Россия, Краснодарский край, Темрюкский район,  станица Вышестеблиевская, улица Кооперативная, 3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 2, площадью 600 квадратных метров, образованному путём раздела земельного участка с кадастровым номером  23:30:0803017:343,  без объектов недвижимости, присвоить почтовый адрес: Россия, Краснодарский край, Темрюкский район,  станица Вышестеблиевская, улица Кооперативная, 38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</w:t>
        <w:tab/>
        <w:t xml:space="preserve">                                                  Н.Д. Шевченко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43:00Z</dcterms:created>
  <dc:creator>XTreme</dc:creator>
  <dc:description/>
  <cp:keywords/>
  <dc:language>en-US</dc:language>
  <cp:lastModifiedBy>наташа</cp:lastModifiedBy>
  <cp:lastPrinted>2016-11-16T11:45:00Z</cp:lastPrinted>
  <dcterms:modified xsi:type="dcterms:W3CDTF">2017-08-14T05:31:00Z</dcterms:modified>
  <cp:revision>3</cp:revision>
  <dc:subject/>
  <dc:title>АДМИНИСТРАЦИЯ ВЫШЕСТЕБЛИЕВСКОГО</dc:title>
</cp:coreProperties>
</file>