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b/>
          <w:b/>
          <w:sz w:val="28"/>
          <w:szCs w:val="28"/>
          <w:lang w:val="ru-RU"/>
        </w:rPr>
      </w:pPr>
      <w:r>
        <w:rPr>
          <w:rFonts w:eastAsia="SimSun;宋体"/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АДМИНИСТРАЦИЯ ВЫШЕСТЕБЛИЕВСКОГО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СЕЛЬСКОГО ПОСЕЛЕНИЯ ТЕМРЮК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 w:eastAsia="zh-CN"/>
        </w:rPr>
        <w:t xml:space="preserve">                                                   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РАСПОРЯЖЕНИЕ</w:t>
      </w:r>
    </w:p>
    <w:p>
      <w:pPr>
        <w:pStyle w:val="Normal"/>
        <w:autoSpaceDE w:val="false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 xml:space="preserve">от  30.08.2018 г.                                                                                                     № 80 -р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zh-CN"/>
        </w:rPr>
        <w:t xml:space="preserve">                                               </w:t>
      </w: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>станица Вышестеблиевская</w:t>
      </w:r>
    </w:p>
    <w:p>
      <w:pPr>
        <w:pStyle w:val="Normal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в реестр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его в  2018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ейнер для ТБО 0,63куб.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0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ередать в муниципальное унитарное предприятие «ЖКХ-Комфорт» следующее имущество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ейнер для ТБО 0,63куб.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0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 Печену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1</cp:lastModifiedBy>
  <cp:lastPrinted>2018-08-30T10:05:00Z</cp:lastPrinted>
  <dcterms:modified xsi:type="dcterms:W3CDTF">2018-08-30T07:05:00Z</dcterms:modified>
  <cp:revision>73</cp:revision>
  <dc:subject/>
  <dc:title>РАСПОРЯЖЕНИЕ</dc:title>
</cp:coreProperties>
</file>