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18 г.                                                                                                № 147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 назначении выплаты стимулирующего характера руководителю муниципального бюджетного учреждения культуры « Вышестеблиевская централизованная клубная система» Вышестеблиевского сельского поселения  Темрюкского райо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6 «</w:t>
      </w:r>
      <w:r>
        <w:rPr>
          <w:color w:val="000000"/>
          <w:sz w:val="28"/>
          <w:szCs w:val="28"/>
          <w:lang w:val="ru-RU"/>
        </w:rPr>
        <w:t>Об утверждении Положения «О выплатах стимулирующего характера и выплатах на обеспечение поэтапного повышения уровня средней заработной платы 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Производить выплату стимулирующего характера исходя из фактически  отработанного времени в календарном месяце и установленного уровня, но не более 3000 рублей из средств местного бюджета ежемесячно, руководителю муниципального бюджетного учреждения культуры  «Вышестеблиевская централизованная клубная система» Журавлевой Эде Владимировне , по 31 декабря 2019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с 1 января 2019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3-28T08:40:00Z</dcterms:modified>
  <cp:revision>141</cp:revision>
  <dc:subject/>
  <dc:title/>
</cp:coreProperties>
</file>