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2.02.2018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адресов земельным участкам в станице Вышестеблиевской Темрюк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 заявление Бавбековой Светланы Григорьевны и Бабусенко Константина Олеговича, 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23:30:0803004:271,  собственность от 24 октября 2017 года № 23:30:0803004:271-23/044/2017-4, выписку из Единого государственного реестра недвижимости об основных характеристиках и зарегистрированных правах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04:272,  собственность от 06 февраля 2017 года № 23:30:0803004:271-23/044/2017-2 соответственно,  на основании решения собственников о перераспределении земельных участков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:</w:t>
        <w:tab/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№1, площадью 1258 квадратных метров, без объектов недвижимости, образованному после перераспределения земельных участков с кадастровыми номерами 23:30:0803004:271 и 23:30:0803004:272, оставить почтовый адрес: Россия, Краснодарский край, Темрюкский район, станица Вышестеблиевская, улица Верхняя, 90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2. Земельному участку №2, площадью 1315 квадратных метров, с расположенным на нем объектом  недвижимости, образованному после перераспределения земельных участков с кадастровыми номерами 23:30:0803004:271 и 23:30:0803004:272, оставить почтовый адрес: Россия, Краснодарский край, Темрюкский район, станица Вышестеблиевская, улица Верхняя, 90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spacing w:lineRule="auto" w:line="252"/>
        <w:ind w:firstLine="708"/>
        <w:rPr>
          <w:b/>
          <w:b/>
          <w:szCs w:val="28"/>
        </w:rPr>
      </w:pPr>
      <w:r>
        <w:rPr>
          <w:szCs w:val="28"/>
        </w:rPr>
        <w:t>4. Постановление «О подтверждении адресов земельным участкам в станице Вышестеблиевской Темрюкского района Краснодарского края» вступает в силу со дня его подписания.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47:00Z</dcterms:created>
  <dc:creator>XTreme</dc:creator>
  <dc:description/>
  <cp:keywords/>
  <dc:language>en-US</dc:language>
  <cp:lastModifiedBy>наташа</cp:lastModifiedBy>
  <cp:lastPrinted>2016-11-09T12:40:00Z</cp:lastPrinted>
  <dcterms:modified xsi:type="dcterms:W3CDTF">2018-02-13T05:41:00Z</dcterms:modified>
  <cp:revision>10</cp:revision>
  <dc:subject/>
  <dc:title>АДМИНИСТРАЦИЯ ВЫШЕСТЕБЛИЕВСКОГО</dc:title>
</cp:coreProperties>
</file>