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555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I сессия                                                                         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7.10.2024 года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и  Вышестеблиевского сельского поселения Темрюкского района в части комплектования библиотечных фон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ункта 4 статьи 15 Федерального закона от 06 октября 2003 года № 131-ФЗ «Об общих принципах  организации местного самоуправления в Российской Федерации», пункта 1 статьи 43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ередать с 1 января 2025 года администрации муниципального образования Темрюкский район  полномочия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,  сроком на 3 год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оставить администрации муниципального образования Темрюкский район в 2025 году межбюджетные трансферты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и Вышестеблиевского сельского поселения Темрюкского района в части комплектования библиотечных фондов в сумме 30.000 (Тридцать тысяч) рублей, предусмотренные в бюджете Вышестеблиевского сельского поселения Темрюкского района на 2025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умма межбюджетных трансфертов на 2026, 2027 годы подлежит уточнению при принятии бюджета Вышестеблиевского сельского поселения Темрюкского района на соответствую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Уполномочить главу Вышестеблиевского сельского поселения Темрюкского района Д.В. Колмык на подписание соглашения между администрацией муниципального образования Темрюкский район и администрацией Вышестеблиевского сельского поселения Темрюкск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 на 2025 - 2027 год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му отделу администрации Вышестеблиевского сельского поселения Темрюкского района (Бедакова) официально опубликовать  решение «О передаче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 на 2025-2027годы» в периодическом печатном издании газете Темрюкского района «Тамань» и официально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 за выполнением настоящего решения возложить на общий отдел администрации Вышестеблиевского сельского поселения Темрюкского района (Л.Н.Бедакова ) и   постоянную  комиссию   по   вопросам социальной защиты населения, здравоохранения, образования, культуры, спорта и делам молодежи (П.Н. Ильин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Решение вступает 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7"/>
        <w:gridCol w:w="4603"/>
      </w:tblGrid>
      <w:tr>
        <w:trPr>
          <w:trHeight w:val="2020" w:hRule="atLeast"/>
        </w:trPr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Д.В. Колмы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 07» октября 2024 год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 07» октября 2024  год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Д.В. Колмы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 отдела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Темрюкского района                                                                      А.В. Нечай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Н.Д. Шевченк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Юрист                                                                                                   Д.И. Кутняк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Бедаков Александр</dc:creator>
  <dc:description/>
  <cp:keywords/>
  <dc:language>en-US</dc:language>
  <cp:lastModifiedBy>HP</cp:lastModifiedBy>
  <cp:lastPrinted>2021-10-27T13:34:00Z</cp:lastPrinted>
  <dcterms:modified xsi:type="dcterms:W3CDTF">2024-10-08T08:39:00Z</dcterms:modified>
  <cp:revision>98</cp:revision>
  <dc:subject/>
  <dc:title>СОВЕТ ВЫШЕСТЕБЛИЕВСКОГО СЕЛЬСКОГО ПОСЕЛЕНИЯ</dc:title>
</cp:coreProperties>
</file>