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</w:tabs>
              <w:autoSpaceDE w:val="false"/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6" w:leader="none"/>
              </w:tabs>
              <w:autoSpaceDE w:val="false"/>
              <w:spacing w:lineRule="auto" w:line="240" w:before="0" w:after="0"/>
              <w:ind w:left="29" w:right="-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9" w:right="-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" w:leader="none"/>
              </w:tabs>
              <w:autoSpaceDE w:val="false"/>
              <w:spacing w:lineRule="auto" w:line="240" w:before="0" w:after="0"/>
              <w:ind w:left="29" w:right="-249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02.04.2025  г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674" w:firstLine="78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стеблиев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674" w:firstLine="783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268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 w:before="0" w:after="0"/>
        <w:ind w:left="8505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стеблиевского сельского поселения Темрюкск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, эксплуатация и обслуживание информационно-коммуникационных технологий»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ышестеблиевского сельского поселения Темрюкск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, эксплуатация и обслуживание информационно-коммуникационных технологий»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538"/>
        <w:gridCol w:w="2090"/>
        <w:gridCol w:w="1445"/>
        <w:gridCol w:w="1548"/>
        <w:gridCol w:w="2301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автоматизированных систем управления, развитие, эксплуатация и обслуживание информационно-коммуникационных технологий (далее ИКТ) 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ая работа автоматизированных систем управления, компьютерной и комплектующей техники, развитие и эксплуатация вычислительных сетей и каналов передачи данных на основе новейши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электронного документооборота, включая внедрение электронной цифровой подписи (далее ЭЦП) в систему межведомственного информационного обмена;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служиваемых программ;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программными средствами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о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 реализации муниципальной программ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76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, тыс. руб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>
          <w:trHeight w:val="69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2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реализ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реализацией проектов или программ</w:t>
            </w:r>
          </w:p>
        </w:tc>
      </w:tr>
      <w:tr>
        <w:trPr>
          <w:trHeight w:val="34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>
          <w:trHeight w:val="34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реализ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, эксплуатация и обслуживание информационно-коммуникационных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2428"/>
        <w:gridCol w:w="2410"/>
        <w:gridCol w:w="26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2287"/>
        <w:gridCol w:w="2450"/>
        <w:gridCol w:w="2794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, эксплуатация и обслуживание информационно-коммуникационных технолог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про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ными средств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«Развитие, эксплуатация и обслуживание информационно-коммуникационных технологий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64"/>
        <w:gridCol w:w="1549"/>
        <w:gridCol w:w="1145"/>
        <w:gridCol w:w="3258"/>
        <w:gridCol w:w="1845"/>
        <w:gridCol w:w="1623"/>
        <w:gridCol w:w="262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66"/>
        <w:gridCol w:w="1559"/>
        <w:gridCol w:w="1134"/>
        <w:gridCol w:w="3357"/>
        <w:gridCol w:w="2029"/>
        <w:gridCol w:w="1598"/>
        <w:gridCol w:w="103"/>
        <w:gridCol w:w="226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Развитие, эксплуатация и обслуживание информационно-коммуникационных технологий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мощ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+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ще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–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а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ограмм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изац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еспеченность программными средств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– количество компьюторов, с установленными программами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– количество компьютор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ая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, эксплуатация и обслуживание информационно-коммуник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709"/>
        <w:gridCol w:w="992"/>
        <w:gridCol w:w="992"/>
        <w:gridCol w:w="992"/>
        <w:gridCol w:w="851"/>
        <w:gridCol w:w="1134"/>
        <w:gridCol w:w="1134"/>
        <w:gridCol w:w="2835"/>
        <w:gridCol w:w="25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  <w:gridCol w:w="567"/>
        <w:gridCol w:w="992"/>
        <w:gridCol w:w="917"/>
        <w:gridCol w:w="964"/>
        <w:gridCol w:w="847"/>
        <w:gridCol w:w="1131"/>
        <w:gridCol w:w="1102"/>
        <w:gridCol w:w="58"/>
        <w:gridCol w:w="2835"/>
        <w:gridCol w:w="2635"/>
      </w:tblGrid>
      <w:tr>
        <w:trPr>
          <w:tblHeader w:val="true"/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автоматизированных систем управления, развитие, эксплуатация и обслуживание информационно-коммуникационных технологий (далее ИКТ) 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1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ая работа автоматизированных систем управления, компьютерной и комплектующей техники, развитие и эксплуатация вычислительных сетей и каналов передачи данных на основе новейших телекоммуникационных технологий;</w:t>
            </w:r>
          </w:p>
        </w:tc>
      </w:tr>
      <w:tr>
        <w:trPr>
          <w:trHeight w:val="1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2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электронного документооборота, включая внедрение электронной цифровой подписи (далее ЭЦП) в систему межведомственного информационного обмена;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.3</w:t>
            </w:r>
          </w:p>
        </w:tc>
        <w:tc>
          <w:tcPr>
            <w:tcW w:w="1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      </w:r>
          </w:p>
        </w:tc>
      </w:tr>
      <w:tr>
        <w:trPr>
          <w:trHeight w:val="41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ышестеблиевского сельского поселения Темрюкского района </w:t>
            </w:r>
          </w:p>
        </w:tc>
      </w:tr>
      <w:tr>
        <w:trPr>
          <w:trHeight w:val="2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  <w:t>34</w:t>
            </w:r>
            <w:r>
              <w:rPr>
                <w:rFonts w:cs="Times New Roman" w:ascii="Times New Roman" w:hAnsi="Times New Roman"/>
                <w:spacing w:val="-12"/>
              </w:rPr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  <w:t>34</w:t>
            </w:r>
            <w:r>
              <w:rPr>
                <w:rFonts w:cs="Times New Roman" w:ascii="Times New Roman" w:hAnsi="Times New Roman"/>
                <w:spacing w:val="-12"/>
              </w:rPr>
              <w:t>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С, ПО 1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OC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3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О АС-Бюджет поселения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е лицензии по программному обеспечению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 «Хозяйство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«1С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администрировани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СЗ) РЗО (ВЗС расширенный) сеть №6429, в рамках ССТУ, криптопро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4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новление цифровой подписи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служивание «Гарант»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-технологическое обеспечение АРМ Муниципа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1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1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7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"/>
      <w:bookmarkStart w:id="45" w:name="sub_107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71"/>
      <w:bookmarkStart w:id="47" w:name="sub_107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2"/>
      <w:bookmarkEnd w:id="48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sub_1073"/>
      <w:bookmarkEnd w:id="5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1" w:name="sub_108"/>
      <w:bookmarkEnd w:id="51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108"/>
      <w:bookmarkStart w:id="53" w:name="sub_108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4" w:name="sub_1081"/>
      <w:bookmarkEnd w:id="5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082"/>
      <w:bookmarkEnd w:id="56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_GoBack"/>
      <w:bookmarkStart w:id="58" w:name="_GoBack"/>
      <w:bookmarkEnd w:id="58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          Е.Ю.Пивень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6:00Z</dcterms:created>
  <dc:creator>User</dc:creator>
  <dc:description/>
  <cp:keywords/>
  <dc:language>en-US</dc:language>
  <cp:lastModifiedBy>1</cp:lastModifiedBy>
  <cp:lastPrinted>2025-04-02T14:18:00Z</cp:lastPrinted>
  <dcterms:modified xsi:type="dcterms:W3CDTF">2025-04-02T12:37:00Z</dcterms:modified>
  <cp:revision>159</cp:revision>
  <dc:subject/>
  <dc:title>ПРИЛОЖЕНИЕ</dc:title>
</cp:coreProperties>
</file>