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16.11.2017                                                                                                        № 130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7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ктор «Беларус-82.1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дской номер 8082309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11 933.3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ктор «Беларус-82.1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дской номер 8082309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11 933.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7-11-16T11:31:00Z</cp:lastPrinted>
  <dcterms:modified xsi:type="dcterms:W3CDTF">2017-11-17T08:31:00Z</dcterms:modified>
  <cp:revision>65</cp:revision>
  <dc:subject/>
  <dc:title>РАСПОРЯЖЕНИЕ</dc:title>
</cp:coreProperties>
</file>