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06.2017  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ов земельным участкам в станиц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Сиргиенко Евгения Михайловича, выписку из единого государственного реестра прав на недвижимое имущество и сделок с ним,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4:159, выданную               22 ноября 2016 года № 23/213/001/2016-3728, свидетельство о государственной регистрации права собственности  на земельный участок от  12 сентября 2005 года серия 23-АА  № 211739 с кадастровым номером 23:30:0803014:10, на основании решения собственника о перераспределении земельных участков с кадастровыми номерами 23:30:0803014:159 и 23:30:0803014:10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670 квадратных метров,  с расположенными на нем объектами  недвижимости, образованному после перераспределения земельных участков с кадастровыми номерами 23:30:0803014:159 и 23:30:0803014:10, оставить почтовый адрес: Россия, Краснодарский край, Темрюкский район, станица Вышестеблиевская, улица Кооперативная, 97а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2, площадью 1967 квадратных метров, без объектов недвижимости, образованному после перераспределения земельных участков с кадастровыми номерами 23:30:0803014:159 и 23:30:0803014:10, присвоить почтовый адрес: Россия, Краснодарский край, Темрюкский район, станица Вышестеблиевская, улица Кооперативная, 97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 xml:space="preserve">ведущего специалиста по вопросам землеустройства и градостроительства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4. Постановление «Об уточнении адресов земельным участкам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 сельского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 П.К. Хаджид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2:00Z</dcterms:created>
  <dc:creator>XTreme</dc:creator>
  <dc:description/>
  <cp:keywords/>
  <dc:language>en-US</dc:language>
  <cp:lastModifiedBy>наташа</cp:lastModifiedBy>
  <cp:lastPrinted>2016-11-09T12:40:00Z</cp:lastPrinted>
  <dcterms:modified xsi:type="dcterms:W3CDTF">2017-06-29T12:02:00Z</dcterms:modified>
  <cp:revision>3</cp:revision>
  <dc:subject/>
  <dc:title>АДМИНИСТРАЦИЯ ВЫШЕСТЕБЛИЕВСКОГО</dc:title>
</cp:coreProperties>
</file>