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05.2018                                                                                                       № 86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очнении адреса объекту недвижимого имуществ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 </w:t>
      </w:r>
      <w:r>
        <w:rPr>
          <w:sz w:val="28"/>
          <w:szCs w:val="28"/>
        </w:rPr>
        <w:t xml:space="preserve">рассмотрев  заявление  Жовнер Людмилы Владимировны, выписку из Единого государственного реестра недвижимости об основных характеристиках и зарегистрированных правах на жилой дом с кадастровым номером 23:30:0803011:671, свидетельство о государственной  регистрации права на земельный участок </w:t>
      </w:r>
      <w:r>
        <w:rPr>
          <w:color w:val="000000"/>
          <w:spacing w:val="2"/>
          <w:sz w:val="28"/>
          <w:szCs w:val="28"/>
        </w:rPr>
        <w:t xml:space="preserve">с кадастровым номером </w:t>
      </w:r>
      <w:r>
        <w:rPr>
          <w:sz w:val="28"/>
          <w:szCs w:val="28"/>
        </w:rPr>
        <w:t>23:30:0803011:211 от 18 декабря 2013 года  серия 23-АМ № 378909, расположенный по адресу: Краснодарский край, Темрюкский район, ст-ца Вышестеблиевская, ул. Октябрьская, 69а, в выписке указан адрес: Краснодарский край, Темрюкский район, ст-ца Вышестеблиевская, ул. Октябрьская, 69. В целях упорядочения адресного плана и натурного обследования территории, учитывая учетно-справочный и картографический материал,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Объекту недвижимого имущества (жилой дом), с кадастровым номером 23:30:0803011:671, общей площадью 100,8 квадратных метров, присвоить почтовый адрес: Россия, Краснодарский край, Темрюкский   район, станица Вышестеблиевская, улица Октябрьская, 69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53:00Z</dcterms:created>
  <dc:creator>XTreme</dc:creator>
  <dc:description/>
  <cp:keywords/>
  <dc:language>en-US</dc:language>
  <cp:lastModifiedBy>наташа</cp:lastModifiedBy>
  <cp:lastPrinted>2016-04-22T08:47:00Z</cp:lastPrinted>
  <dcterms:modified xsi:type="dcterms:W3CDTF">2018-05-24T11:36:00Z</dcterms:modified>
  <cp:revision>3</cp:revision>
  <dc:subject/>
  <dc:title>АДМИНИСТРАЦИЯ ВЫШЕСТЕБЛИЕВСКОГО</dc:title>
</cp:coreProperties>
</file>