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5.12.2017                                                                                                      № 14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дней охраны труда в администрации Вышестеблиевского сельского поселения Темрюкского района в 2018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Трудовым кодексом Российской Федерации и с целью обеспечения  выполнения мероприятий по охране труда в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каждый третий четверг месяца днем охраны труда в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3-03-26T16:45:00Z</cp:lastPrinted>
  <dcterms:modified xsi:type="dcterms:W3CDTF">2017-12-18T05:08:00Z</dcterms:modified>
  <cp:revision>63</cp:revision>
  <dc:subject/>
  <dc:title>РАСПОРЯЖЕНИЕ</dc:title>
</cp:coreProperties>
</file>