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.08.2017                                                                                                №  7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назначении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Трудовым кодексом Российской Федерации, трудового договора  и личного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Назначить Печеную Ирину Сергеевну, бухгалтера муниципального казенного учреждения «Вышестеблиевская централизованная бухгалтерия», директором муниципального казенного учреждения «Вышестеблиевская централизованная   бухгалтерия»,    освободив    её    от    должности  бухгалтера 11 августа 2017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 Н.Д.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8-08T09:03:00Z</cp:lastPrinted>
  <dcterms:modified xsi:type="dcterms:W3CDTF">2017-08-08T06:55:00Z</dcterms:modified>
  <cp:revision>187</cp:revision>
  <dc:subject/>
  <dc:title/>
</cp:coreProperties>
</file>