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9.02.2017                                                                                                    № 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мероприятий по уничтожению амброзии и другой сорной и карантинной растительности на территории Вышестеблиевского сельского поселения Темрюкского района в 2017 году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принятия необходимых мер по уничтожению амброзии и другой сорной и карантинной растительности и на территории Вышестеблиевского сельского поселения Темрюкского района и сохранения, благоприятных санитарно-эпидемиологических условий для жизни жителей населенных пунктов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ъявить с 16 мая 2017 года по 31 августа 2017 года периодом по уничтожению амброзии и другой сорной и карантинной растительности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ть комиссию по проведению мероприятий по уничтожению амброзии и другой сорной и карантинной растительности на территории Вышестеблиевского сельского поселения Темрюкского района и утвердить ее состав (приложение № 1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план мероприятий по проведению систематических фитосанитарных обследований на территории Вышестеблиевского сельского поселения (приложение № 2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чальнику отдела имущественных и земельных отношений администрации Вышестеблиевского сельского поселения Темрюкского района Д.В. Колмык совместно с членами комиссии провести обследование земель администрации на предмет выявления карантинных вредителей и сорняков с последующим их уничт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Заместителю главы Вышестеблиевского сельского поселения Темрюкского района Н.Д. Шевченко оповестить население через громкоговорящую связь и провести подворный обход руководителями территориальных органов самоуправления с целью оповещения населения по уничтожению амброзии и другой сорной растительности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комендовать руководителям предприятий и организаций независимо от форм собственности, гражданам обеспечить уничтожение амброзии и другой сорной растительности на принадлежащих и прилегающих территор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Административной комиссии активизировать работу по вопросу не выполнения мероприятий по уничтожению амброзии и другой сорной растительности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Финансовому отделу администрации Вышестеблиевского сельского поселения Темрюкского района (О.В. Гриценко) предусмотреть денежные средства в бюджете Вышестеблиевского сельского поселения Темрюкского района на выполнение вышеуказанных меропри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9. Контроль за выполнением распоряжения «О проведении мероприятий по уничтожению амброзии и другой сорной и карантинной растительности на территории Вышестеблиевского сельского поселения Темрюкского района»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0. Распоряжение вступает в силу со дня его подписания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от __________ № 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проведению мероприятий по уничтожению амброзии и другой сорной и карантинной растительности на территории Вышестеблиевского сельского поселения Темрюкского района в 2017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ru-RU"/>
        </w:rPr>
        <w:t>Шевченко                                              - заместитель главы Вышестеблиев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Николай Дмитриевич                           сельского поселения Темрюкского райо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председатель комисс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мык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 Валерьевич</w:t>
        <w:tab/>
        <w:t xml:space="preserve">  - Начальник отдела имуществен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и земельных отношени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ча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имир Васильевич                       - директор МУП «ЖКХ-Комфор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(по согласованию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ельник                                               - эксперт по юридическим вопросам              </w:t>
      </w:r>
    </w:p>
    <w:p>
      <w:pPr>
        <w:pStyle w:val="Normal"/>
        <w:ind w:left="4395" w:hanging="43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ина Леонидовна                             администрации Вышестеблиевского                                                      сельского поселения 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П.К. Хаджи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4:00Z</dcterms:created>
  <dc:creator>Бедаков Александр</dc:creator>
  <dc:description/>
  <cp:keywords/>
  <dc:language>en-US</dc:language>
  <cp:lastModifiedBy>денис</cp:lastModifiedBy>
  <cp:lastPrinted>2017-02-20T10:59:00Z</cp:lastPrinted>
  <dcterms:modified xsi:type="dcterms:W3CDTF">2017-03-13T13:40:00Z</dcterms:modified>
  <cp:revision>7</cp:revision>
  <dc:subject/>
  <dc:title>РАСПОРЯЖЕНИЕ</dc:title>
</cp:coreProperties>
</file>