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_____________  г. 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Молодежь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мероприятий, направленных на реализацию государственной политики в области патриотического воспитания с привлечением молодежи и подростков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реализации государственной политики в области патриотического воспитания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го обеспечения в области патриотического воспит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атриотическому воспитанию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процента охвата пропагандой подростков и молодежи по сравнению с предыдущим годо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государственной симво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цента мероприятий по сравнению с предыдущим годом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Э.В. Журавл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3-11T14:13:00Z</cp:lastPrinted>
  <dcterms:modified xsi:type="dcterms:W3CDTF">2025-03-11T11:18:00Z</dcterms:modified>
  <cp:revision>95</cp:revision>
  <dc:subject/>
  <dc:title>                                                                                    ПРИЛОЖЕНИЕ № 1 </dc:title>
</cp:coreProperties>
</file>