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11.2018 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иселева Павла Алексеевича, свидетельство о государственной регистрации права на земельный участок с кадастровым номером 23:30:0803007:17 расположенный по адресу: Краснодарский край, Темрюкский   район, станица Вышестеблиевская, улица Комсомольская, 2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175 квадратных метров, образованному путём раздела земельного участка с кадастровым номером 23:30:0803007:17, с расположенными на нем объектами недвижимости, оставить почтовый адрес: Россия, Краснодарский край, Темрюкский муниципальный район, Вышестеблиевское сельское поселение, станица Вышестеблиевская, улица Комсомольская, 26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25 квадратных метров, образованному путём раздела земельного участка с кадастровым номером 23:30:0803007:17, без объектов недвижимости, присвоить почтовый адрес: Россия, Краснодарский край, Темрюкский муниципальный район, Вышестеблиевское сельское поселение, станица Вышестеблиевская, улица Комсомольская, 2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XTreme</dc:creator>
  <dc:description/>
  <cp:keywords/>
  <dc:language>en-US</dc:language>
  <cp:lastModifiedBy>наташа</cp:lastModifiedBy>
  <cp:lastPrinted>2018-11-07T08:33:00Z</cp:lastPrinted>
  <dcterms:modified xsi:type="dcterms:W3CDTF">2018-11-07T08:04:00Z</dcterms:modified>
  <cp:revision>13</cp:revision>
  <dc:subject/>
  <dc:title>АДМИНИСТРАЦИЯ ВЫШЕСТЕБЛИЕВСКОГО</dc:title>
</cp:coreProperties>
</file>