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185</wp:posOffset>
            </wp:positionH>
            <wp:positionV relativeFrom="margin">
              <wp:posOffset>-23812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X</w:t>
      </w:r>
      <w:r>
        <w:rPr>
          <w:color w:val="000000"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озыва   26.06.2025 года                          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color w:val="000000"/>
          <w:sz w:val="28"/>
          <w:shd w:fill="FFFFFF" w:val="clear"/>
          <w:lang w:val="en-US"/>
        </w:rPr>
        <w:t>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Совета Вышестеблиевского сельского поселения Темрюкского района от 23 октября 2024 года № 14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лученным протестом прокуратуры Темрюкского района № Прдр-20030046-297-25/-20030046 от 14 мая 2025 года, руководствуясь главой 31 Налогового кодекса Российской Федерации (далее – НК РФ), принципах организации местного самоуправления в Российской Федерации»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решение </w:t>
      </w:r>
      <w:r>
        <w:rPr>
          <w:color w:val="000000"/>
          <w:sz w:val="28"/>
          <w:shd w:fill="FFFFFF" w:val="clear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Вышестеблиевского сельского поселения Темрюкского района от 23 октября 2024 года № 14 «Об установлении земельного налога на территории Вышестеблиевского сельского поселения Темрюкского района» пункт 6 дополнить подпунктом 6.6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6.</w:t>
      </w:r>
      <w:r>
        <w:rPr>
          <w:sz w:val="28"/>
          <w:szCs w:val="28"/>
          <w:shd w:fill="FFFFFF" w:val="clear"/>
        </w:rPr>
        <w:t xml:space="preserve">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явление</w:t>
        </w:r>
      </w:hyperlink>
      <w:r>
        <w:rPr>
          <w:sz w:val="28"/>
          <w:szCs w:val="28"/>
          <w:shd w:fill="FFFFFF" w:val="clear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212504/2ff7a8c72de3994f30496a0ccbb1ddafdaddf518/" \l "dst10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окумент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одтверждающие право налогоплательщика на налоговую льготу. Указанные заявление и документы могут быть представлены в налоговый орган налогоплательщиками - физическими лицами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предусмотренные пунктом 4 настоящего решения, предоставляются в порядке, аналогичном порядку, предусмотренному пунктом 3 статьи 361.1 НК РФ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Е.Ю. Пивень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на следующий день после его официального опубликования и распространяет свое действие на правоотношения, возникшие с  01 января 2025 г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В. Колм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26» июня  2025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стеблие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И. Пелип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июня  2025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Д.В. Колмык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          Д.И. Кутняк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 Е.Ю. Пивен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 по налоговым сборам                                                         Т.Н. Зайц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28165/a027c1e561f0dcdd37e821e44e64bba307a425e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2:00Z</dcterms:created>
  <dc:creator>rumyantseva</dc:creator>
  <dc:description/>
  <cp:keywords/>
  <dc:language>en-US</dc:language>
  <cp:lastModifiedBy>pes</cp:lastModifiedBy>
  <cp:lastPrinted>2025-06-25T13:39:00Z</cp:lastPrinted>
  <dcterms:modified xsi:type="dcterms:W3CDTF">2025-06-25T10:39:00Z</dcterms:modified>
  <cp:revision>3</cp:revision>
  <dc:subject/>
  <dc:title/>
</cp:coreProperties>
</file>