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11.2018г.</w:t>
        <w:tab/>
        <w:t xml:space="preserve">                    № 12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электронной подписи при реал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для обеспечения информационной безопасности в Вышестеблиевском сельском поселении Темрюкского района (далее – Вышестеблиевское сельское поселение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едущий специалист по экономическому анализу Лобыцина Александра Юрьев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директора муниципального казенного учреждения «Вышестеблиевская централизованная бухгалтерия» Печеную Ирину Серге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согласование предложений по внесению изменений в базовые (отраслевые) перечни муниципальных услуг и работ, оказываемых и выполняемых муниципальными учреждениями Вышестеблиевского сельского поселения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директора муниципального казенного учреждения «Вышестеблиевская централизованная бухгалтерия» Печеную Ирину Сергеев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ведущий специалист по экономическому анализу Лобыцина Александра Юрьев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ственным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директора муниципального казенного учреждения «Вышестеблиевская централизованная бухгалтерия» Печеную Ирину Серге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тветственным за техническое обеспечение работ в государственной интегрированной информационной системе управления общественными финансами «Электронный бюджет» и подключение пользователей назначить ведущего специалиста по экономическому анализу Лобыцину Александру Юрь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е управления общественными финансами «Электронный бюджет», назначить ведущего специалиста по экономическому анализу Лобыцину Александру Юрьевн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Администратору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Отделе № 44 Управления Федерального казначейства по Краснодарскому краю для лиц, указанных в пунктах 1 и 2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Считать утратившими силу распоряжение администрации Вышестеблиевского сельского поселения Темрюкского района от 04 сентября 2017 года   № 89-р «Об использовании электронной подписи при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й в государственной интегрированной информационной системе управления общественными  финансами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Темрюкского рай</w:t>
        <w:tab/>
        <w:t>она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06-02T08:20:00Z</cp:lastPrinted>
  <dcterms:modified xsi:type="dcterms:W3CDTF">2018-11-19T10:37:00Z</dcterms:modified>
  <cp:revision>116</cp:revision>
  <dc:subject/>
  <dc:title/>
</cp:coreProperties>
</file>