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7.2018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Яковенко Александра Григорье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0:20, расположенный по адресу: Краснодарский край, Темрюкский район,  станица Вышестеблиевская, улица Пушкина, 91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761 квадратных метров, образованному путём раздела земельного участка с кадастровым номером 23:30:0803010:20, с расположенными на нем объектами недвижимости, оставить почтовый адрес: Россия, Краснодарский край, Темрюкский район, станица Вышестеблиевская, улица Пушкина, 9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760 квадратных метров, образованному путём раздела земельного участка с кадастровым номером 23:30:0803010:20, без объектов недвижимости, присвоить почтовый адрес: Россия, Краснодарский край, Темрюкский район, станица Вышестеблиевская, улица Пушкина, 9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9:00Z</dcterms:created>
  <dc:creator>XTreme</dc:creator>
  <dc:description/>
  <cp:keywords/>
  <dc:language>en-US</dc:language>
  <cp:lastModifiedBy>наташа</cp:lastModifiedBy>
  <cp:lastPrinted>2018-05-21T16:53:00Z</cp:lastPrinted>
  <dcterms:modified xsi:type="dcterms:W3CDTF">2018-07-03T12:58:00Z</dcterms:modified>
  <cp:revision>3</cp:revision>
  <dc:subject/>
  <dc:title>АДМИНИСТРАЦИЯ ВЫШЕСТЕБЛИЕВСКОГО</dc:title>
</cp:coreProperties>
</file>