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.09.2017                                                                                                        № 13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держания и ремонта автомобильных дорог общего пользования местного значения Вышестеблиевского сельского поселения Темрюк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содержания и ремонта автомобильных дорог общего пользования местного значения Вышестеблиевского сельского поселения Темрюкского района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щему отделу администрации Вышестеблиевского сельского поселения Темрюкского района (Бедакова) разместить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 его обнародова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ышестеблиевского сельского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18.09.2017 г. № 130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я и ремонта автомобильных дорог общего пользования местного значения Вышестеблиевского сельского поселения Темрюк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1. Настоящий порядок содержания и ремонта автомобильных дорог общего пользования местного значения в границах населенных пунктов  Вышестеблиевского сельского поселения Темрюкского района  (далее — Порядок) 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ля организации деятельности по содержанию и ремонту автомобильных дорог общего пользования местного значения в границах населенных пунктов Вышестеблиевского сельского поселения Темрюкского района  (далее — автомобильные дороги)  администрацией  сельского поселения заключаются муниципальные контракты с организациями или индивидуальными предпринимателями (далее — организации), выполняющими работы по содержанию или ремонту автомобильных дорог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—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е автомобильных дор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следование автомобильных дорог осуществляется комиссией, утверждаемой постановлением администрации  Вышестеблиевского сельского поселения Темрюкского района, в составе представителей администрации 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ходе визуального осмотра автомобильных дорог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ояние полосы отвода, земляного полотна и водоот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ояние покрытия проезжей части, его деф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ояние искусственных дорож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ояние элементов обустройства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На основании актов обследования автомобильных дорог администрация  Вышестеблиевского сельского поселения Темрюкского района 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работка проектно-сметной докумен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атывает план проектно-изыскательских работ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авливает технические задания на разработку проектно-сметной документации на ремонт автомобильных дорог (участков автомобильных дор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разработку проектно-сме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Администрация  Вышестеблиевского сельского поселения Темрюкского района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ланирование дорож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ланирование работ по содержанию и ремонту автомобильных дорог осуществляется администрацией  Вышестеблиевского сельского поселения Темрюкского района,  учитывая результаты сезонных осмо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ланирование дорожных работ должно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евременный и качественный ремонт в заданных объемах и натуральных показа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дорож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Финансирование работ по содержанию и ремонту автомобильных дорог общего пользования местного значения осуществляется за счёт средств бюджета Вышестеблиевского сельского поселения Темрюкского района, иных предусмотренных законодательством Российской Федерации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Выполнение дорожных работ по ремонту и содерж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 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— проектно-сметной документацией, разработанной на конкретный участок автомобильной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контроля качества выполненных дорож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Администрация  Вышестеблиевского сельского поселения Темрюкского района  контрол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нение муниципальных контрактов (догово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ение геодезических работ в процессе ремонта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Администрация  Вышестеблиевского  сельского поселения Темрюкского района  также выполняет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организацию дорожных работ на объектах содержания и ремонта автомобильных дорог;                                                                            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существляет оценку транспортно-эксплуатационного состояния автомобильных дорог, обеспечивает их техническое обследование и паспортизацию;                                                                         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уществляет сбор оперативной информации о ходе выполнения работ на объектах содержания и ремонта автомобильных дорог;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Администрация Вышестеблиевского сельского поселения Темрюкского района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иемка выполнен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держание автомобильных до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1. Приемка выполненных работ по содержанию автомобильных дорог проводится администрацией  Вышестеблиевского сельского поселения Темрюкского района  в соответствии  с заключенными муниципальными контрактами (договор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 Работы по содержанию автомобильных дорог, выполненные подрядчиком и принятые администрацией  Вышестеблиевского сельского поселения Темрюкского района, оформляются по формам, утвержденным постановлением Госкомстата России от 11.11.1999 № 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Ремонт 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дминистрации 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реконструкции, капитального ремонта или строительства — утвержденная к производству работ проектно-сметная докум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ект акта приемки объекта в эксплуа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От подрядчика:                                                                                     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вещение о завершении всех предусмотренных муниципальным контрактом работ в соответствии с проектом и о готовности объекта к приемке;                                                                    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омость выполненных работ с расчетом их стоимости;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журналы производства работ;                                                                </w:t>
      </w:r>
      <w:r>
        <w:rPr>
          <w:color w:val="FFFFFF"/>
          <w:sz w:val="28"/>
          <w:szCs w:val="28"/>
        </w:rPr>
        <w:t xml:space="preserve">.                       </w:t>
      </w:r>
      <w:r>
        <w:rPr>
          <w:sz w:val="28"/>
          <w:szCs w:val="28"/>
        </w:rPr>
        <w:t>—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гарантийные паспорта по эксплуатационной надежности сдаваем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  </w:t>
      </w:r>
      <w:bookmarkStart w:id="0" w:name="_GoBack"/>
      <w:bookmarkEnd w:id="0"/>
      <w:r>
        <w:rPr>
          <w:sz w:val="28"/>
          <w:szCs w:val="28"/>
        </w:rPr>
        <w:t>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   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2. Ответственность за приёмку в эксплуатацию объекта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Н.Д. 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8:00Z</dcterms:created>
  <dc:creator>XTreme</dc:creator>
  <dc:description/>
  <cp:keywords/>
  <dc:language>en-US</dc:language>
  <cp:lastModifiedBy>Секретарь</cp:lastModifiedBy>
  <cp:lastPrinted>2017-09-13T15:06:00Z</cp:lastPrinted>
  <dcterms:modified xsi:type="dcterms:W3CDTF">2017-09-18T11:38:00Z</dcterms:modified>
  <cp:revision>29</cp:revision>
  <dc:subject/>
  <dc:title>АДМИНИСТРАЦИЯ ВЫШЕСТЕБЛИЕВСКОГО</dc:title>
</cp:coreProperties>
</file>