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6.2017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Гаврилюк Валерия Анатольевича, свидетельство о государственной регистрации права собственности  на земельный участок от  02 декабря 2011 года серия 23-АК  № 464209, кадастровый паспорт на земельный участок с кадастровым номером  23:30:0803004:91, расположенный  по адресу: Российская Федерация, Краснодарский край, Темрюкский район,  станица Вышестеблиевская, улица Комсомольская, 107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003 квадратных метров, образованному путём раздела земельного участка с кадастровым номером  23:30:0803004:91, с расположенными на нем объектами недвижимости, оставить почтовый адрес: Российская Федерация, Краснодарский край, Темрюкский район,  станица Вышестеблиевская, улица Комсомольская, 1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04:91,  без объектов недвижимости, присвоить почтовый адрес: Российская Федерация, Краснодарский край, Темрюкский район,  станица Вышестеблиевская, улица Комсомольская, 107 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5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6-29T12:05:00Z</dcterms:modified>
  <cp:revision>5</cp:revision>
  <dc:subject/>
  <dc:title>АДМИНИСТРАЦИЯ ВЫШЕСТЕБЛИЕВСКОГО</dc:title>
</cp:coreProperties>
</file>