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3.10.2016                                                                                                №  13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нятии квартиры с баланса администрац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 с пунктом 3 статьи 8  главы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 и в связи с предоставлением    Черненко Юрием Николаевичем, Черненко Александром Юрьевичем и Черненко Денисом Юрьевичем договора о передаче в общую долевую собственность от  7 октября 2016 года   квартиры № 4, расположенной по адресу: станица Вышестеблиевская Темрюкского района Краснодарского края по переулку Советский № 54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Директору  муниципального казенного учреждения «Вышестеблиевская централизованная бухгалтерия» (Шевченко) снять с баланса администрации квартиру № 4  общей площадью  34.1 кв.м., жилой площадью 17.6 кв.м. расположенную  в станице Вышестеблиевской Темрюкского района Краснодарского   края по переулку Советский   № 54, балансовой стоимостью 45122  руб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Изъять из хозяйственного управления муниципального унитарного предприятия «ЖКХ-Комфорт» указанную квартир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Рекомендовать Черненко Юрию Николаевичу, Черненко Александру Юрьевичу и Черненко Денису Юрьевичу  произвести регистрацию квартиры в 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Н.И. Шевченко.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7-29T09:10:00Z</cp:lastPrinted>
  <dcterms:modified xsi:type="dcterms:W3CDTF">2016-10-14T06:35:00Z</dcterms:modified>
  <cp:revision>311</cp:revision>
  <dc:subject/>
  <dc:title/>
</cp:coreProperties>
</file>