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8.2017                                                                                                 №  1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Цыкало Валентины Владимировны, свидетельство о государственной регистрации права собственности  на земельный участок с кадастровым номером 23:30:0803015:426 от  03 июля 2015 года № АА138838, свидетельство о праве на наследство по закону от 14 июля 1983 года, зарегистрировано в реестре за номером 2950, в договоре указан адрес:                      ст. Вышестеблиевская, ул. Береговая, № 68. Выполнив  натурное обследование территории, учитывая учетно-справочный и картографический материал,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жилой дом), с кадастровым номером 23:30:0803019:97, общей  площадью 51,1 квадратных метров, расположенный на земельном участке с  кадастровым номером 23:30:0803015:426, присвоить почтовый адрес: Россия, Краснодарский край, Темрюкский   район,  станица Вышестеблиевская, улица Береговая, дом № 68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44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08-07T06:00:00Z</dcterms:modified>
  <cp:revision>3</cp:revision>
  <dc:subject/>
  <dc:title>АДМИНИСТРАЦИЯ ВЫШЕСТЕБЛИЕВСКОГО</dc:title>
</cp:coreProperties>
</file>