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03.09.2018                                                                                                № </w:t>
        <w:softHyphen/>
        <w:softHyphen/>
        <w:softHyphen/>
        <w:softHyphen/>
        <w:t>8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лате надбавки стимулирующего характера к должностному окладу директору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август 2018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113" w:righ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а основании постановления администрации Вышестеблиевского сельского поселения Темрюкского района от 03.09.2015 года № 220 «</w:t>
      </w:r>
      <w:r>
        <w:rPr>
          <w:color w:val="000000"/>
          <w:sz w:val="28"/>
          <w:szCs w:val="28"/>
          <w:lang w:val="ru-RU"/>
        </w:rPr>
        <w:t>Об утверждении Положения «Об отраслевой системе оплаты труда работник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соответствия с итогами выполнения критериев качества и эффективности, за высокие результаты в работе учреждения при подготовке и проведении мероприяти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извести  выплату стимулирующей надбавки к должностному окладу директору муниципального бюджетного учреждения культуры «Вышестеблиевская централизованная клубная система» Журавлевой Эде Владимировне в размере 199,5% от должностного оклада, за счет средств направленных на обеспечение деятельности муниципального бюджетного учреждения «Вышестеблиевская централизовання клубная систе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5-10-14T16:14:00Z</cp:lastPrinted>
  <dcterms:modified xsi:type="dcterms:W3CDTF">2018-09-04T13:18:00Z</dcterms:modified>
  <cp:revision>116</cp:revision>
  <dc:subject/>
  <dc:title/>
</cp:coreProperties>
</file>