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8.2017                                                                                                № 7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ему специалисту по вопросам бюджета, финансов и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Выделить денежные средства в размере 26 000  рублей, без учета налогов, для премирования работников  муниципального  казенного  учреждения «Вышестеблиевская централизованная бухгалтерия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Исполняющей обязанности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19 000 рублей, без учета налогов, для премирования работников 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июль месяц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 возложить на исполняющую обязанности директора муниципального казенного учреждения «Вышестеблиевская централизованная бухгалтерия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Н.Д. Шевченко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8-03T16:35:00Z</cp:lastPrinted>
  <dcterms:modified xsi:type="dcterms:W3CDTF">2017-08-03T13:43:00Z</dcterms:modified>
  <cp:revision>262</cp:revision>
  <dc:subject/>
  <dc:title/>
</cp:coreProperties>
</file>