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25.12.2018 г.                                                                                                     № 253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муниципальной универсальной розничной ярмарки на территор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8 декабря 2009 года №381 – ФЗ «об основах государственного регулирования торговой деятельности в Российской Федерации», Законом Российской Федерации от 7 февраля 1992 года № 2300-1 «О защите прав потребителей»,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 руководствуясь пунктом 11 статьи 8 главы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 Устава Вышестеблиевского сельского поселения Темрюкского района, п о с т а н о в л я ю: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bCs/>
          <w:lang w:val="ru-RU"/>
        </w:rPr>
        <w:t xml:space="preserve"> </w:t>
      </w:r>
      <w:r>
        <w:rPr>
          <w:sz w:val="28"/>
          <w:szCs w:val="28"/>
          <w:lang w:val="ru-RU"/>
        </w:rPr>
        <w:t>Провести на территории Вышестеблиевского сельского поселения Темрюкского района муниципальную универсальную розничную ярмарку на 52 торговых мес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 Определить организатором ярмарок: муниципальное унитарное предприятие «ЖКХ-Комфорт», директор Владимир Васильевич Нечай, юридический (почтовый) адрес: 353541, Краснодарский край, Темрюкский район, станица Вышестеблиевская, улица Ленина, 94, телефон 8(86148)35-1-58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становить место проведения ярмарки: Краснодарский край, Темрюкский район, станица Вышестеблиевская, улица Ленина, 59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Установить срок и время проведения ярмарки – с 1 января 2019 года   по 31 декабря 2019 года с 7.00 до 13.00 часов еженедельно каждый четвер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 Рекомендовать организатору ярмарки МУП «ЖКХ-Комфорт»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Разработать и утвердить план мероприятий по организации ярмарки, режим работы ярмарки, порядок организации ярмарки, порядок предоставления торговых мест на ярмар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2. Разработать в установленном законодательством порядке схему размещения торговых мест на ярмарк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Обеспечить меры по охране общественного порядка во время проведения ярмарк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Обеспечить выполнение требований, установленных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в области охраны окружающей среды и других требований, установленных законодательством Российской Федерац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ему отделу администрации Вышестеблиевского сельского поселения Темрюкского района (Бедаковой) официально опубликовать настоящее постановление в периодическом печатном издании газете Темрюкского района «Тамань», официально опубликовать (разместить) на официальном сайте муниципального образования Темрюкский район и на официальном сайте администрации Вышестеблиевского сельского поселения Темрюкского района 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7. Контроль за выполнением постановления «О проведении муниципальной универсальной розничной ярмарки на территории Вышестеблиевского сельского поселения Темрюкского района»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39:00Z</dcterms:created>
  <dc:creator>Histebl</dc:creator>
  <dc:description/>
  <cp:keywords/>
  <dc:language>en-US</dc:language>
  <cp:lastModifiedBy>секретарь</cp:lastModifiedBy>
  <cp:lastPrinted>2018-12-26T08:22:00Z</cp:lastPrinted>
  <dcterms:modified xsi:type="dcterms:W3CDTF">2019-01-09T05:09:00Z</dcterms:modified>
  <cp:revision>9</cp:revision>
  <dc:subject/>
  <dc:title/>
</cp:coreProperties>
</file>